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</w:t>
      </w:r>
      <w:r>
        <w:rPr/>
        <w:t>Ŀ      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�   </w:t>
      </w:r>
      <w:r>
        <w:rPr/>
        <w:t>(")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</w:t>
      </w:r>
      <w:r>
        <w:rPr/>
        <w:t>Huckabey Labels           �      �   /|\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Version 3.21             �      �$1 | | $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</w:t>
      </w:r>
      <w:r>
        <w:rPr/>
        <w:t>August 3, 1994            �   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</w:t>
      </w:r>
      <w:r>
        <w:rPr/>
        <w:t>Copyright 1990 - 1994 by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</w:t>
      </w:r>
      <w:r>
        <w:rPr/>
        <w:t># James  Huckabey #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</w:t>
      </w:r>
      <w:r>
        <w:rPr/>
        <w:t>software with a heart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at the  value or worth  of a program is  best judg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so long as it is not more than $5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 your contribution, $10 (U.S.)  is sugg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Labels.  Please  include  your  name,  address,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diskette  size  and  information  on  where  or how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your copy of this program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bout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EXE........... 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OC...........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AT...........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 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 list of all James Huckabe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TXT......... information on the shareware t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 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file needed to  run Huckabey Labels is  LABEL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les  are not required  by the program although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you at least load and look at LABELS.DAT.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ontains can  be deleted,  or you  can delete the 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two recor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Labels  is nothing  fancy.  I  wrote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o I could  print mailing labels.  I have never 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mailing  label program  that I  liked.  It is  re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business work although it can be used fo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up to  five lines per label for what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standard  15/16x3.5 inch  labels (standard  address lab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idth sizes may be used but cannot exceed 15/16 high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 makes  1  inch).  Printing is  for  singl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will  read  in two  hundred  (200) 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t a time. More can be added by making more 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it expects to find is LABELS.DAT and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used does  not have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BELS.EXE. Huckabey Labels searches your current pat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base being used.  If the database cannot  be fou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to   the  current  directory  or   the  directory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EXE is found if in path or a path to its loca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 above can be match the data file is written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create  whatever database name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 you can have as many different as you have storag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program  for the first time and pl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efault LABELS.DAT all  you have to do is type  in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 JOB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 C:\DATABASE\LABELS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amples  show  that  you  can  use  default,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r  even add a full drive and path to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be in the same directory as the database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3. If  no path is used, but LABELS.EXE  is in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is written to the location of LABELS.EXE. If LABELS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in  your path, and  no path  used for  databas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rompts in the program are a single key presses: &lt;A&gt;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o press "A" for add,  &lt;Q&gt;uit Program means to press "Q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program. Prompt responses are  not case sensitiv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,  inside [ ] brackets require something like typing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 or "e" and pressing &lt;Enter&gt;, some just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it  most any  input routine  you  can press 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ape) key. LABELS.DAT is used in the docume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base. Be reminded that you can use any DOS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 eight character  and optional  extension  of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sponses produce a speaker response. Examples: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riteria is  matched a short  tone, if you  make an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you get a  longer tone. There are only  two different 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 your choice if this is a new databa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the Edit / Add Records routine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/ Add Records to: C:\DATABASE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/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line to Edit &lt;1-6&gt;, &lt;A&gt;dd a Record, &lt;D&gt;elete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, &lt;P&gt;revious, &lt;S&gt;earch, &lt;H&gt;elp or &lt;Q&gt;u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  name  displayed  on  this   screen  is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\path\]file name. This is to help prevent adding rec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ong file. You might have two databases by the  same 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ifferent  locations.  Be  reminded  that  if  you  hav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of  the same  name,  and both  are  on your  path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nds  only the  first copy  or  current one  if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dd a Record: Press "A" to add records to the databa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new database  only choices  "A, H  and Q" 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responses.  When adding  records the program  check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lank records before adding a new one. If you are  at the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ecords  and you want  to add a  record you can 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then press &lt;A&gt;dd. The new entry is put in plac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record and on exit from the Edit / Add Records rout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to its correct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 is repeated  until  you press  &lt;ESC&gt;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records reaches two hundred (200). The program m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at the completion of each new record in the database.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data one of the  following lines is  displayed to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ata is for (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that  lines 1:  and 2:  are  marked togeth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to their right. This is to remind you that these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gether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Firstname (or blank) added to line 2: above, line #1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. 29 characters maximum (space added w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last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Lastname (or company name) added to line 1: above,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1 on label. 3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Line #2 on label (address or person in company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Line #3 on label (city, state, zip or as needed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 Line #4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 Line #5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ry process can be terminated on any lin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ESC&gt; key.  If this  is  the first  record the  record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#1  (First  name)  and  #2  (last  name)  ar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actual  line number one on label.  Program 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  #2+entry #1. Line #1  can be blank, but  line #2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blank  although it can  be. This would  make it sor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entry. Blank entries always appear  at the top of the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ake each entry there is a line of dashes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word and "["  "]" on each side of the inpu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ength limits, which cannot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elete  Record:  This blanks  the  current  record.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deletion of record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"22" displayed here  is the current recor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 "Y" the  record is deleted.  Pressing &lt;Enter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 option. Records  that are blank are removed 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/ Add  Records routine and on loading th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tart up. The total record count is adjusted to show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&lt;P&gt;revious  change  the information  on  the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#&gt; or &lt;#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#&gt;  and &lt;#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e program continues  as last changes to first  o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displayed records  you press &lt;1-6&gt;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line numbers. The  screen displays what  the lin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suggested), current information if there is any or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to show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move a single line type in  a single space (blan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 program searches for  single space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those lines.  If  you press  &lt;Enter&gt;  on a  lin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 data  and  the  line  contains  data 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mains unchanged. Records  that are all blank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aces or  other characters, are removed on exit from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on loading the databas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is  to  search the  current  database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 name and first, or  parts thereof. Entries  are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 The  program  converts  everything  to upperca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from one letter to as much as lastname+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 H, Huckabey  J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James Huckabey, as much  (matches down to single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little (matches more records)  as you like.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ata  as  firstname  lastname or  lastname  first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LWAYS  searches both  formats.  This was  done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s simple as  possible. Some people do lastnames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irstnames first. This way both procedure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 you  enter  your  information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  Database. Please Wait!."  When and if  the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match is found you  are returned to the inpu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 search  data is  displayed  on the  screen so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errors. Use the &lt;BACKSPACE&gt; to erase. To exi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 data and press &lt;ENTER&gt;  or you can press  &lt;ESC&gt;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several  screens of on-line help.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reference. It  also  displays information  request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Routine; Returns you to the main screen and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Display Screen (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Labels  have a thirty-five (35)  character lim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itch, forty-two (42) at  12 pitch, and fifty-nine (59)  a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.  These figures are for zero margins and based on 15/16x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 labels. The label outlines  on the screen  represent w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 are safe font  size based on the  number of charact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re based  on one  character margins for  10 pitch,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argins for 12  pitch. The program has a  maximum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per label line. If  your printer does  not suppor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, but  supports 15  pitch, then  of course  you get  ab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ess per labe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the  Label Display Screen from the  Edi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Record routine  the number  one record  is displayed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played  record is  blank. It  will  not be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hen you return to  the Label Display  Screen. 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blank records ar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 displays  information  inside  an  outlin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pitch  (size of print text)  that must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the label. Labels shown are  for 10 pitch, 12 pit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pitch. Only appropriate size is displayed in program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re shown here in different example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3 | 04:48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atabase: LABELS.DAT - Records: 27, No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0 pitch]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2 pitch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Mister James Henry Huckabey, Esquire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7 pitch]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Software and Hardware Company, Incorporated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3621-A Fraser Street                     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Bellingham, WA 98226  United States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&lt;N&gt;ext, &lt;P&gt;revious, &lt;L&gt;abel, &lt;A&gt;ll Labels, &lt;C&gt;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earch, &lt;E&gt;dit LABELS.DAT Records, &lt;T&gt;ones ON/OFF, &lt;H&gt;el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Q&gt;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#&gt; or &lt;#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#&gt;  and &lt;#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e program continues  as last changes to first  o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abel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for 24 labels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labels do you want (1-999)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 prints twenty-four labels for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being displayed. Or you  can type in any number up  to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and ninety-nine (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r labels are finished you are returned to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event you want to print more of  the sam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lways print one or two  labels to check my label align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 be returned  to the  input position.  To exit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ype in an "E" and press  &lt;Enter&gt; and you are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ll Labels: This prints  one label for each recor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all LABELS.DAT label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 is finished  you are  returned  to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 There is no furthe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de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printer code and press &lt;Enter&gt;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printer manual for decimal codes, separate b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be something like you typing in the follo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nter&gt;: 27 69 (Epson and other some other print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mphasiz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ormat  was not valid the  screen displays: "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!" and  you are returned to the input position. If inpu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ormat the screen displays: "Sending code(s) to printe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just  flash, and when finished you ar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is a printer  error you are  returned to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your printer  code(s) is displayed on the  scre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rrect  any input  or printer error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s the data to the printer. Use the &lt;BACKSPACE&gt; to eras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you  can erase all data  and press &lt;ENTER&gt; or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t any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 is to  search  the current  database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ast name and  first, or parts thereof.  Entries are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 The  program  converts  everything  to upperca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letter or as much as last name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H,  Huckabey J, 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as much  (matches down  to single  records) or 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ches more records)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enter  your   information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 Database.  Please Wait!." When  and if the 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 no match  is  found you  are  returned to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dit LABELS.DAT  Records:  This is  the  Edit/Add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utlined in Starting Program for first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nes:  Sound is turned ON or OFF depending o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several screens of  on-line help.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reference. It also displays information requesting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Program: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"Y"  the program is terminated and 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DOS prompt or  calling program. Pressing  &lt;Enter&gt;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prompt. This is  just to prevent  accidental exi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One tends to get used to pressing "Q" and some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eavy  hands. (grin)  Your original  system  colors are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prior to exiting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for Databas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 database  viewed or edited from DOS  show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line numbers to help with understanding.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write DOS text files (ASCII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Actual positions in databas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Label information (6 line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lt;-Actual start of data per lin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(1) 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(3) 123 Melros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(4) My City, Your State 123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(1) J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(3) 852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4) This City, My State 543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2) Johnson Contr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3) Henry J. John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4) 123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5) Your City, Your State 12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you have to  keep track of  is each six  line se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edited with any external program if that 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or is easiest for you. Just make sure you keep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record format for the database. Actually you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tain the database externally and only use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tual printing. This is  the reason I write ou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rd text file (ASCII with one entry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edit records  via another program  you must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200 record  limit  of the  program (1200  lines)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ignored by the program if you exceed this limit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ix (6) line records get  out of sets that throws of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cords in the database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only  reason   I   added  this   information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is to show an optional way  to edit,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ther  than from inside the  program. This is the  way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ogram ran. I added  all my records with a text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 course I made  my share of  errors by not  count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when adding new records, removing or editing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