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liCat(tm) 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oftware Solutions that make Sense"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0-94, By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BM PCs, XTs, ATs, PS/2s and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edicated to my loving wife Renee who's pat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y dedication of attention and time to working on InteliC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ly appreci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tact the Support Board 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You Should Register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grades Forever! 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Equipment 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Equipment 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liCat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/Configuring InteliCat 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orial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Up InteliCat 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's Main Display Screen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 Disks to the Catalog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a Report 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g InteliCat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torial Summary 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Reference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Conventions 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Mouse 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 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Utilization/Max Files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s 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Files 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Files Per Database!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Editing Commands 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Command Keys 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Regular Expressions 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g Records 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Specific Records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ing Logical Conditions For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iteria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Menu Options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s  .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enu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/Create New Database  . . . . . . . . . . . . .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Database 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Configuration 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Configuration 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/Create Filter List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Filter List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Keyword List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Keyword List 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Files in Use 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Menu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Floppy Disks 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Multi-Drives  . .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mmy Entry . . .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/Mod Comments 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Clipboard 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Utility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/Replace Menu 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a Disk 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-Drive Replace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a Disk . . .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 Disk . . .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 File . . .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ap Database  . . .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Menu  . . . . . . . . . . . . . . . . . . . . . .   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se Files  . . . . . . . . . . . . . . . . . . .   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Search .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Search 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 Search 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earch . .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Sensitivity 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Menu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Report . . .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Volume Report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/Ext Report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File/Ext Report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 Files . . .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type listing  . .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Defined Report (Vol)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Defined Report (File) 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Menu . .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alog Options .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Label Options 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Output Options . . .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Format Options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Options 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Title Options 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Usage Options  . . .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Options . . .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Naming Options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ing Drive(s)  .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Options  . . .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save Options  . . . . . . . . . . . . . . . . .  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Options  . .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 List Options 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Options . . . . . . . . . . . . . . . . . . .   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Filter List 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 Filtering Files 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Keyword List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to Defaults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License .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Menu . . . .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 Comments .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ge Databases . . . . . . .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hell . . . . . . . . . .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Menu  . . . . . . . . . . . . . . . . . . . . . . .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  . . . . . . . . . . . . . . . . . . . . . . . . .  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- Questions &amp; Answers . . . . . . . . . . . .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ranted a license to evaluate this software o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for a period not to exceed thirty (30) days.  If, 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is time expires, you wish to continue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 by sending the registration fee to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urtis Little" for EACH COPY to be used.  A messag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o remind you if you exceed the trial us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of this software may be freely distribu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ll files are distributed AS IS and i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No more than a $7.00 handling fee can be charg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OR written consent of the author 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ddition, it must be clearly stated to recipient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ee charged is for copying purposes only, and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include payment to the author for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nteliCat may not be distributed with or as a part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product or software package without the PRI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consent of the author 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ies of this software may be used "like a book".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ok means the software may be used by the REGISTERED OWNE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mputer at a time.  The software can be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owner on multiple computers providing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the software will be used on more than one compu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ne time.  Just like a book can only be read in one plac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Businesses must purchase a site license to use InteliCa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InteliCat you acknowledge that you have rea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, understand it and agree to be bound by it's ter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License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spect to the physical diskette sent to registered own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arrants the same to be free from defects in mate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orkmanship for a period of 60 days from the dat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  In the event of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defects in material or workmanship the auth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defective diskette.  The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shall be limited to replacement and shall not encom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damages, including but not limited to loss of prof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 fitness for a particular purpos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cense granted herein in particular, and without lim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program license with respect to any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use, or purpose.  IN NO EVENT SHALL THE AUTHO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ANY LOSS OF PROFIT, LOST SAVINGS, COMMERCIAL DAMAG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InteliCat EVEN IF THE AUTHOR (Curtis Little)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DISTRIBUTOR OF InteliCat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                         InteliCat Warran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refers to several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is a trademark of U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, XT, AT, and PS/2 are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 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is a trademark of System Enhancement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is a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Board is a trademark of Clark Developmen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is a trademark of Quarterdec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lso like to thank all the beta testers who've work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.  The quality of InteliCat has been greatly enh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efforts of those who've worked with the beta vers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lso like to give a special thanks to Jerry Quattlebaum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helped identify more program errors in the v1.9 betas tha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esters combined.  InteliCat is a quality product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orts the beta users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tact the Suppor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iCat is supported via an electronic bulletin board sys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ntact the support board 24 hours a day.  Th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 At 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03) 280-1007  ** Supports connect speeds up to 14,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you may contact the author (Curtis Little) on (30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0-1076.  Be aware that if I need to call you back I will do s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lec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who like to communicate via the mail, my mailing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 Box 3361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glenn, CO  80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/suggestions regarding InteliCat fee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all or write.  The support board is open to the publ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You Shoul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think of a million reasons why you should register m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rin&gt;.  Being serious though, registering all sharewar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use is the right thing to do.  Without going into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y feely stuff like moral obligation, etc. that you've s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let me just say that as an author, I can tell yo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 decent program is a very time consuming task.  In fa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6000 man-hours of labor have already gone into the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you've go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shareware authors give up on continued develop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llent products because of low registration response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uccess stories in shareware, but a good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stories appear to have roots in widespread business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home market.  It is a fact that only a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ity of shareware authors get anywhere close to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to earn a living off shareware.  I am not even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ing one of the select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necessarily believe the failures and low registration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grams face are due to a lack of the users of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; I believe that most programs fail because they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l to you the end-user.  I have done my best to ma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e that you will consider a valuable additio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brary and worthy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 can ask is that if you like InteliCat and decide to use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show your approval by helping to support it's developm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support of users, future development will no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interest in developing shareware is to produce progra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difference to the PC community.  I figure if I don't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, it means I haven't written a program that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o be worthy of registering; in which case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ming ideas I can work on to make a differen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's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grades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things I like to offer users who register is the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grade for free.  All future MS-DOS versions of InteliCa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evelop are available to users who register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receive a serialization program that will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pies of InteliCat to registered versions (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/ending delay screens will be removed). 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upgrade to the latest version of InteliCat by ob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rom local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s where new versions of InteliCat can b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test version of InteliCat will be availabl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  Compuserve  --  IBMSYS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  My BBS (Lost At C -- 303-280-10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  ATT-PAC BBS (510) 829-6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ly, InteliCat can be obtained from bulletin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areware distribution centers throughout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, XT, AT, PS/2 or 100%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A, CGA, MCGA, EGA, or VGA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2.0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v3.2 or above (EMS or XMS is highly sugges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MEM.SYS (or compatible) v2.0+ with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times have you wanted to look at that special file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you have to search through hundreds of disks for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need?  InteliCat is the solution!  With InteliCa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you'll beat the lost file blues, determin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the touch of a fe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goes well beyond what a standard disk catalog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.  With InteliCat you're using the most advanced catalo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vailable.  Here's just a few of the advanced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has a powerful comment import utility desig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utomatically pull in comments for your files from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listing.  Save your typing fingers for b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can import 'description' files contained in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s (i.e. FILE_ID.DI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has on-line context sensitive help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key for help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automatically locates and imports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files for comments as you log disks.  O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, save your typing fingers using Inteli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has a built in Comment/Keyword copy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llows you to easily copy the comments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s from one file in the databas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can view the files contained in many typ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s (ZIP, ARC, PAK, LHARC, LHA, GIF, ZOO, ARJ)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 InteliCat allows automatic import of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.  Yet another option to saving your typ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g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EMS and XMS memory giv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aralleled performance while allowing up to 32,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each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allows you to select fields based on a comp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of criteria.  You can define logical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arious field values to find the exact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ulti-line comments.  InteliCat overcomes the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ent limitations imposed by other catalogers!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upports a memo style comment, allowing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0 characters describing each fil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advanced word processing featur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comment editor.  InteliCat's built in comment 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s word wrap along with *many* command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used by the Brie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REGULAR EXPRESSION searching.  O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ee how powerful regular expressions ar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you'll wonder how you ever got along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multi-level sorting.  You can sor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the extended 43/50 line mod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/VGA monitors for greater capacity when vie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automatic disk naming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of a template name.  You can have InteliCat na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 for you instead of being prompted for the name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you log a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  InteliCat provides automatic support for Desqview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displays don't bleed through your Desq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dvanced memory management in InteliCat handles *many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shortage problems without aborting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continues to be one of the fastest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aloging programs available on the market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allows you to create user defined re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ing the layout of fiel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filtering (automatic exclusion)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s when logging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just a *few* of the many features that set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years apart from other cataloging programs.  After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I'm sure you'll agree InteliCat is sett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for disk cataloging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explains how to use InteliCat.  There are two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to this manua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sing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'Using InteliCat' covers the use of InteliCat in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cludes a tutorial to help get new users started.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ion of the manual is a reference covering the oper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's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will get you started using InteliCat.  New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ad this section of the manual.  For experienced user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portion of this manual will answer any question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ing the features supported by InteliCa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assumes InteliCat is installed on a hard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own subdirectory.  Installing InteliCat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stallation' section.  If you installed InteliCat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, there will be slight deviations from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InteliCat you should create a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 hold InteliCat and it's data files.  You should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in it's own directory.  C:\IC is the suggeste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InteliCat from a compressed ZIP file you should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s at your DOS prompt (end each line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\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A:I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place the A:IC* with the location and name of the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you h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InteliCat on your hard drive, you may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to simplify the use of InteliCat.  To create a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accessing InteliCat you should type the following 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CON I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ne moment - Loading InteliCa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the commands above the &lt;F6&gt; means that you should press the 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using a batch file you may wish to execute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 directory on your system.  If this is the case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your path statement to include the InteliCat directory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assume the following statement is alread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=C:\DOS5;C:\BIN;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dding the InteliCat directory the statement should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=C:\DOS5;C:\BIN;C:\WP;C:\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MSDOS 3.0 (or above) InteliCat automatically stores it'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directory it's located in (unless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when naming the files).  MS-DOS 2.x users shoul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in the directory they want data files to go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installing Inteli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/Configuring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InteliCat the first time it uses a set of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upplied by the program's author.  A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InteliCat allows each user to customize th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works.  You may access all configuration inform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Configuration' menu.  For a full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 refer to the section "Configuration Menu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goes into an overview of starting up an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isk Cataloger.  If you are an experienced us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kip this section (unless of course you're the typ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 to read!) and go directly to the reference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Up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using InteliCat simply type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assumes that you are either in the InteliCat director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InteliCat directory is in your path, or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IC.BAT is in your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start InteliCat you have the option of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command line parameters.  The parameters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portions of InteliCat's operation during that ses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te that some of the parameters require a user specified value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shown in brackets (in the table below) show user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when you specify the associated paramet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  Use black and white mode.  If you specify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only use black and white colors (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ening and end screens of the unregistered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&lt;CFG_FILE&gt;  Specifies the name of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n't specify this option, InteliCat looks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 named IC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&lt;DATA_BASE&gt;  Specifies the name of a data base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n't specify this option, InteliCat look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base named in the configuration file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n't a configuration file, InteliCat uses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base name of IC.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E &lt;999&gt;  Specifies the amount of EMS memory (in K bytes)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allocating. If you don't specify this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attempts to get as much EMS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 says to use. 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to attempt using EMS for a session you can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you can also change the configuration file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anent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&lt;ADAPTER_TYPE&gt;  Specifies the type of adapter to 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 you shouldn't use this option since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ble to detect the adapter properly on start up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not having problems with video output,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is option.  If you do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type you should report your adapter typ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board so future versions of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detect the adapter you have.  The 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s are:  MDA, CGA, EGA,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Setting the adapter to an invalid typ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setup will cause unpredictable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N   This option specifies color mode without snow protec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use this option if you have a CGA that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 snow control.  (Or if you don't care if there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ow).  Screen output is much faster when snow 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EGA and VGA adapters don't require sn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O   This option specifies color mode with snow protec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output is *much* slower with this option than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  Don't allow use of the rodent (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 &lt;999&gt;  Specifies the amount of extended memory (in K byt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ttempt allocating. If you don't specif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, InteliCat attempts to get as much ex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as the configuration file specifies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InteliCat to attempt using extended memory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X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you may also change the configuration for a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parameters by appending them to the lin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InteliCat.  The following examples show how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 when starting 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1:     IC /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2:     IC /D CURTIS /C MYCFG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xample starts InteliCat and tells it not to use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example starts InteliCat and tells InteliCat to re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 called CURTIS (/D CURTIS), use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MYCFG (/C MYCFG), and turn off snow control (/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notice appears when you first start InteliCat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only appears in the unregistered shareware version)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7-10 second delay, you may press a key to get pas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he main menu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's Main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's main menu display screen appears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dd Delete/replace Search Reports Configuration Utilities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Volume Label Options 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Write the Disk Name as a Volume Label: No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Use Existing Volume Label as Disk Name: No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Delete Existing Volume Labels: No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Catalog Options 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utomatic disk naming: No  Template: XX999999999  Last: IC000000000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Keep subdir names: Yes              Backup database: No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tract archive members: No      Extract archive comments: No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lag duplicate records: Yes         Memory for DOS shell: 256K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sk for select criteria: Yes        Ask for sort criteria: Ye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ase sensitive search: Yes   Add comments while logging: No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Printer Name: SCREEN          Ask for dest at report time: Ye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port Dest: PRN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Drive(s):  A:  | C:LC   |   0 Disks |     0 Files | 351K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liCat(tm) Disk Catalo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1990-94 Curtis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ice there are 5 parts to the main menu scre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Main menu bar  (the top line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Volume label options window  (below the main menu 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Catalog options window (below the volume label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Status line (just below the catalog option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ogram title and copyright message (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bar is the bar displayed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is is a pull-down type menu that allows you to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menus available in InteliCat.  To access one of the sub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 key simultaneous with the first letter of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.  The following submenu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Files - This submenu allows you to read and write mos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 files used by InteliCat.  Items present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read/write a database, read/write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read/write a filter file, and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that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dd - This submenu allows you to add disks (scan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), add comments, and add disk volume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Delete/Replace - This submenu allows you to delete disk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files, replace an existing disk, rename disk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ap the active database (delete all disks an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Search - This submenu allows you to browse and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for desired entry(s) and set the 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Reports - This submenu allows you to choose and prin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built-in/user defined reports as well as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InteliCat should use 43/50 line mode for re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Configuration - This submenu allows you to configure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InteliCat's options including the colo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Utilities - This submenu allows you to use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that are a part of InteliCat.  InteliCat h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import utility and a database merge utility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 you can shell to DOS from this menu (but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ll learn later, InteliCat allows you to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*ANYWHERE* in the program by use of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ke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)   Quit - This submenu allows you to exit InteliCa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ressing ESCape enough times allows you to exi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f the submenu options have hotkeys assigned to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ing selection of the menu item without traversing the menu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tkeys work only while you are on the main menu or a sub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tailed explanation of the hotkeys is in the referenc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manual (see page 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settings window shows many of the mos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values.  Since the defaults are good in most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delays a discussion of the various option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reference section.  Refer to the section '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 on page 65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contains a mixture of configuration dat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data.  The status line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Drive(s):  A:  | C:LC   |   0 Disks |     0 Files | 351K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     ^       ^        ^                 ^     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|       |        |   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           (2)     (3)      (4)               (5)         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Filter indicator - if it isn't blank, it indicate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tering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Logging drive(s) - the drives scanned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ing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ctive database name (this is the database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being 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Number of disks in the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Number of files in the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Approximate free conventional memory remaining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  Note that it is normal for this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uctuate.  The value displayed is an estimat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often as memory is used and relea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Disks to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lets go through the steps needed to add disks to the databa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utorial assumes that the default configuration sett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used.  To log your floppy disks you should press CTRL-L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ain menu display screen.  Optionally, you can traver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manually by pressing ALT-A (while on the main screen)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Add menu.  From there choose the first option 'Log a disk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oosing to 'Log a disk', InteliCat prompts you to inse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the first logging drive (drive A: by default)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the disk, press the ENTER key to start.  Inteli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for the disk name and then automatically add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to the active database.  After scanning is comple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mpts for the next disk.  You can continue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by continuing the procedure described above.  When you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fferent logging drives, InteliCat goes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s you log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're finished logging disks, press the ESCape key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add menu.  You'll find that the ESCape key is a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quit/abort key in InteliCat.  Pressing the ESCape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drop you back a level in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try some of the other InteliCat features.  Press ALT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the reports menu and then press the 'E' key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ile/ext report.  Alternatively you can press CTRL-Q (hot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going through the menus.  After you select the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ext report, InteliCat displays the report on your scre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shows an alphabetical listing of the files you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.  If the listing is longer than one page you can use Pg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gDn to move between the repor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ther options available at the report page as well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ne of these press the 'S' key to ask for a search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S', a window pops up asking for the search data.  Typ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a file that was on one of the disks that you logg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InteliCat will automatically mo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hat has the file and highlight the matching fil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ESCape key when you're finished viewing the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the ESCape key is your general purpose quit/abor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using Inteli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InteliCat you have a choice of three methods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ess ALT-X while on the main menu or a submenu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exit in this manner InteliCat doesn't ask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ess the ESCape key until InteliCat prompts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firm you wish to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se the Quit submenu to exit.  InteliCat doesn't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onfirmation when you exit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a general feel for using InteliCat!  You ma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reference section, paying particular atten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dealing with the options available in InteliCat.  As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seen, using InteliCat is pretty easy.  InteliCat smoo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nds state of the art power with ease of use to provide yo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cataloger available at any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irmly believe the best method to learn a good program 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around with it.  InteliCat's intuitive us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experiment and discover most of the featur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read the documentation.  The remaining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will answer any specific questions you hav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of the manual covers in detail the variou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s available in InteliCat.  If you're new to InteliC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wish to read the tutorial before reading this refer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rtion of the manual will cover some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InteliCat followed by a detailed item by item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uses a uniform set of conventions in it's inte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user.  In InteliCat the following conventions hold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On-line help can be viewed at any time by pressing the F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essing ESCape from anywhere in the program ca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to quit whatever it's doing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level or menu.  For example:  Pressing E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on a submenu returns you to the main menu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menu displayed.  Pressing ESCape on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 submenu displayed causes InteliCat to ask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ESCape at a Yes/No prompt is the equivale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ing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You select submenus by pressing the ALT key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ghlighted letter.  This method of selec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menu works anytime you are on the main menu or o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ther submenus available from the main menu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Pressing ALT-A selects the ADD submenu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also use the cursor keys to navigate th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You may select items on the submenu by us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to move the highlight bar and then pressing RETUR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the highlighted letter on the menu item, or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the menu item'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prompts the user with 'dialog boxes'.  Di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es may contain several types of fields:  input field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toggles, radio groups, and selection boxes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 box will always contain one or mor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es.  A dialog box in InteliCat works very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 boxes used in Window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describes the field typ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in a dialog box, followed by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 box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input field is a field where you type a string valu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fields are typically used when the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ld be any one of many choices (i.e. a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utton toggle is used for fields that can only hav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wo values.  For example, options that can either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/Off or Yes/No are prompted via a button toggle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press the hotkey for a button toggle, you toggle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as well as make it the current item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 bar while the current item is a button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so toggle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o groups are used for fields that have a lim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possible settings that can't be handl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dialog button.  For example, options that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specify 'Yes', 'No', or 'Ask' are presented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adio group.  A radio group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d group colors.  Any item in a radio group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elected by pressing ALT and the hilited hotke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tem, or when the group is the current item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 keys will change the selected group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boxes are used to display action choic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(for example, 'Cancel' or 'Ok').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es can be active or inactive, although only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box can be active at a time (and ther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be an active selection box). 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key, the action associated with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box will be performed (Note:  O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's configuration options allows you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reatment of the ENTER key.  Since many peopl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pressing ENTER to move from one field to anoth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allows you to specify the ENTER key should 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field to field.  See the description of 'Enter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ishes Dialog' on page 69 for details). 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box is displayed with double line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ctive selection box(es) are displayed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dialog box is displayed the following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d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The current item in a dialog box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using the configured 'selecte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If the current item is not a selection box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selection box is considered act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displayed with double line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hilite' color (when you press ENTER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ociated with the first selection box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ormed unless you activat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on box 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Pressing the TAB key makes the next ite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og box the current one.  Items in a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x include input fields, buttons,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oups, and boxes (see below for a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og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Pressing the BACKTAB key (shift TAB)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vious item in the dialog box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Pressing ENTER causes the action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active selection box (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played with double lines) to be perform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most cases, this causes the dialog box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ed.  NOTE:  If you have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ed to move to the next field whe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pressed this treatment of the E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ridden.  See the description of 'Enter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nishes Dialog' on page 6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Hot keys associated with the various item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og box are displayed using the hi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.  Pressing the ALT key with the hil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tkey letter will select that item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is a selection box, it will b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, and then the action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x will be performed (as if you pres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Clicking on any field with the mouse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iCat to act as if the hotkey for tha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is a sample dialog box with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items that are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( ) Use Automatic Disk Naming  &lt;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&gt;| Template: ____________________             |Butt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                                       |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Volume Label Read Option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(*) Ignore existing volume labels   &lt;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( ) Always use existing volume labels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( ) Ask before using existing labels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                                       | Radi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+=======+       +-------------+        |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|| Ok  ||       |   Cancel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+=======+       +-------------+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+---------^------------------^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field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ive box         Inactiv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remembers the last menu item used on each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ubmenus (during the current session).  When you p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ubmenu the last used item on the menu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remembers things such as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iteria, sort fields, and search data.  When you per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f the remembered operations a second time,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options that default to what you la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employs the use of hotkeys to allow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some menu items without having to traverse the menu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hotkeys are active while you are on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ne of the submenus available from the main menu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list of hotkeys is in the section '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keys' 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  Pressing ALT-Z from *any* input prompt shells you to DO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are ready to return to InteliCat you may do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uses the same editor for every string you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.  When InteliCat first prompts you to input a str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or may display a default value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ting at the end.  The color used for the inpu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configured 'Initial Input Color'. 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you press is an input key (i.e. a letter or numb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delete the original default value and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typing a new string.  If the first key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cursor positioning key or command key (i.e. HO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, BACKSPACE, DELETE, etc...) InteliCat assume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edit the default value, and doesn't 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first key is pressed, the entire input fiel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splayed using the configured edit color.  (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is displayed using the Edit color, you are in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When a field is displayed using the input col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ny key other than a cursor positioning key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 the previous contents to be replaced entir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hen there is a list that contains a variabl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s (i.e. list of files, list of disk names,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, etc), InteliCat displays a 'pick list'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s.  You can select an item from a pick list by mo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lite bar to the desired item and pressing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ssuming the Ok box is active - se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 boxes above).  Pick lists show items in s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ddition to allowing scrolling through the pick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positioning keys (cursor keys, pgup/pgd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/end), InteliCat allows you to search for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s.  Here's how the search feature in pick l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list is initially displayed, the cursor is sh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the first character of the first item in the lis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press a number/character InteliCat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ind the next item that matches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ve typed so far.  For example, the first tim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a letter, 'M' for instance, InteliCat look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item that starts with the letter M.  If foun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 will become the current one, and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ting on the second position in the item.  If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cond letter, 'A' for instance, InteliCat look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item that starts with 'MA' and makes it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cursor would then be displayed at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fset).  If none of the items start with 'MA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attempt finding the first item that sta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letter just pressed.  The cursor 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d to show how many characters deep the searc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BACKSPACE during a search cause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ing item to become current.  (I.E. the last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that was typed is back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has built in support that allows you to use a mou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ventions hold true when a mouse is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an item/field is performed by mov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the item you desire to select, and then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leasing any of the mouse buttons.  InteliCat se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licked on something when you release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pushed.  Therefore, InteliCat considers the item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with the mouse to be the one the mouse cursor i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elease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a menu item with the mouse causes that item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.  If you click on a submenu (of the main menu ba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menu selected will be displayed.  If you click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of a submenu, that selec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oll bars are items that can be clicked on by the mous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areas that can be selected on the scroll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ing on the Up Arrow causes the previous item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r mad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ing on the Down Arrow causes the next item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r mad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ing on the scroll bar causes the display to mov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'Page Full' at a time.  Clicking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marker on the scroll bar causes the direc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p, while clicking below the current position mar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the direction to b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screens that have a status line that lists commands (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to Abort    F10: Save, etc), clicking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the status line causes that action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dialog boxes, clicking on a field causes that field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(active).  Clicking on a selection box causes the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made active, and th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a position in the current active input field 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to the specified position in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mouse by InteliCat can be turned off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option, as well as by using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:  /R (stands for rodent control &lt;grin&gt;).  The u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ay be toggled on/off within InteliCat without requi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be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s in InteliCat are displayed in a standard manner.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s, "..." is used after a menu item to indicat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ill be prompted for when you select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|&gt;" (Right arrow pointer) is used to indicate menu ite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 second menu to appear wh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enu item has a hotkey that can be used to select i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is displayed next to the menu it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start InteliCat you have the option of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 to help control the way InteliCat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session.  (For permanent changes you should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).  The following list describes all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Note that several of the parameters require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value.  Angle brackets surround user defined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when you specify the associated parameter.  Th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  Black and white mode.  This causes InteliCat to only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and white colors for screen displays.  (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does not apply to the opening and closing scree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unregistered 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C &lt;CFG_FILE&gt;  Names a configuration file to read at sta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. InteliCat searches for IC.CFG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name (instead of a file name).  At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attempts to locate IC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&lt;DATA_BASE&gt;  Names a database to read at start up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a directory name (instead of a file name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earches the specified directory for IC.DB.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nteliCat attempts to locate IC.DB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E &lt;999&gt;  Specifies the amount of EMS memory (in K bytes)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allocating.  If you don't specify this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allocates as much EMS as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s it to do.  If you don't want InteliCat to atte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EMS you should u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value of 1 causes InteliCat to allocate as much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it can (up to the amount required for 32,000 files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nteliCat determines more files will fi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tional memory than available EMS,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use the conventional memory instead of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&lt;ADAPTER_TYPE&gt;  Specifies the type of adapter to 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you shouldn't use this option since InteliC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to detect the adapter properly on start up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not having problems with InteliCat's video outpu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specify this option.  If you do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type, you should report your adapter bran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to the support board so future versions of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utomatically detect the adapter you hav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adapters are:  MDA (video memory starting at B000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snow control), CGA (video memory starting at B800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ow control), EGA and VGA (video memory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800h, no snow control, 43/50 line mode for report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Setting the adapter to an invalid typ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setup will cause unpredictable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N   This option specifies color mode without snow protec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use this option if you have a CGA that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 snow control.  (Or if you don't care if there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ow).  Screen output is much faster when snow 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EGA and VGA adapters don't require sn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O   This option specifies color mode with snow protec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output is *much* slower with this option than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  Don't allow use of the rodent (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X &lt;999&gt;  Specifies the amount of XMS memory (in K bytes)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allocating.  If you don't specify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allocates as much XMS as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set to allocate (up to the amount required to 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ximum number of files InteliCat can handle)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n't want InteliCat to attempt using XMS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X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value of 1 tells InteliCat to allocate as much XMS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needs and is available.  If InteliCat determines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will fit in conventional memory than available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, InteliCat will automatically use th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instead of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parameters append them to the line us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.  The following examples show how to use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when starting 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1:     IC /E 1024 /D CURTIS /C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2:     IC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xample starts InteliCat and tells InteliCa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E 1024)      Allocate and use 1024K (1 meg) of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D CURTIS)    Read a database called CURTIS.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C LITTLE)    Read a configuration file called LITTL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example starts InteliCat and turns off sn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tilization/Ma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ain questions users have had about InteliCat is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files an InteliCat database can have.  The answer depen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kind of memory InteliCat is using for the file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recognizes three types of memory:  conventional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640K that DOS can use), extended, and expanded memory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the largest user of memory is file record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to do so, InteliCat attempts to store file reco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types of memory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            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           HIMEM.SYS v2.0+ must be present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HIMEM doesn't allow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cation when you're using a VDISK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extended memory must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and configured for InteliCat to use)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re is available fre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           EMM driver v3.2+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expanded memory must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and configured for InteliCat to use)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re is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al        There has to be som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o note that InteliCat does not combin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memory storage for the file records - it suppor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types, but will only use one of them in a given sess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hardware EMS (expanded) board, it is probably a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than XMS (extended) because of speed considera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is the fastest, however, it has the least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back to how many files InteliCat supports in a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files depends on the type of memory in us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the amount available.  If you use expanded or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you can have up to 32,000 files in a database (approxim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meg of memory holds 32,000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le records are in conventional memory,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in a database is not an easy thing to explain.  Pla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, it depends on your *specific* machine setup (i.e.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s you have loaded, DOS version, how many device driver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etc...).  In general you can get about 4000-5000 fil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on a 640K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teliCat starts it first checks to see if you specifi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nd database using command line parameters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specify the configuration/database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next looks for an environment variable to determin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read.  InteliCat looks at the follow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CFG     Specifies the configuration file to read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to read IC.CFG 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DB      Specifies the database to read (or the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IC.DB 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FILT    Specifies the name of the filter 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type the following at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ICCFG=C:\IC\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started InteliCat, it would look for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'C:\IC\SECOND.CFG' unless you specified a differen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/C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maintains several files to keep track of thing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and the databases.  InteliCat data files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that let you know what kind of file you're looking 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 you save a file with InteliCat without specify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InteliCat uses the default for that type of fil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an extension other than the one listed in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InteliCat will ignore it.  The various fi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 File is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K           Backup databa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FG      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B          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LT           Filt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KEY           Keyword pick lis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MP           Comment import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T           Print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DP           User defined volum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EP           User defined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the current files in use is available from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See a description of the files 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stores the names of most datafiles in u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  Specifically, all files that are in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eption of the configuration filename and backup filenam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configuration.  This allows the files you us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arried over multipl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eport files, InteliCat only stores one 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  The other default report file will b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ifferent extension (i.e. .REP for file reports, and .R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k repor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iles Per 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you only specify the name of a single database,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AINTAINS TWO DATABASES INSTEAD OF ONE. 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file names, sizes, etc are in one databas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re in a separate data base.  In order to make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databases as transparent as possible, InteliCat only 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ne database name and tracks both databases from tha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DATABASE HAS THE SAME NAME AS THE "MAIN" DATABAS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1'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lete the XXXX1.DB file you will lose all your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is, it is best to avoid naming databases with a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nds with a '1'.  All *.DB files that have a '1' a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filename are filtered out when the pick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places where InteliCat needs to obtain a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rom you.  Except for the comment editor, all fiel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through a single string editor.  To help you bette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editor the following is a list of the command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're entering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Has the traditional meaning of a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raditional for the PC).  This dele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to the left of the cursor and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one position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U    Press CTRL U to undo all changes you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field.  This restores the original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Y    This key combination deletes the entir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 This deletes the character that is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 - Moves to the next field in multi-fiel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Moves the 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   Aborts input and discards changes to the str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re editing.  In multi-field input, changes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s are discarded when ESCape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Moves the cursor to the home position (1st posi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rrow - moves the cursor one positio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 - moves the cursor one positio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 In multi-field input this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In multi-field input this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TAB   In multi-field input this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a default value for the string, InteliCat pla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fter the last character in the string.  If you desi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default value you should press one of the command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as the first key (if you accidently hit something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you can use CTRL U to restore the original value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replaces the default value by the new value typ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key pressed is a valid letter/number.  After the firs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 edit mode and can type what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global command keys provided in InteliCa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s the ESCape key.  Pressing the ESCape key causes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bort the current operation and return to the previous leve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pressing the ESCape key while on a submenu ca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menu to disappear, returning you to the main menu leve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 you want to back out of whatever you're doing in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press the ESCape key.  If aborting the current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ause you to lose changed data, InteliCat prompts you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.  Pressing the ESCape key at a yes/no question i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swering the question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also provides a global DOS shell command.  *Anywher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is waiting for a keystroke you can press ALT-Z t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!  InteliCat modifies the DOS prompt to remind you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ed out.  Typing EXIT at the DOS prompt will return you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.  Note that InteliCat uses Switch!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how much memory to make available for the DOS she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! can make virtually *all* memory used by InteliCat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hell.  The options section of this manual cov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!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has the most powerful regular expression fac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a disk cataloging program on the market today (a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of this writing).  Those familiar with Brief will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t home with InteliCat's regular expressions sinc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facilities in InteliCat are virtually the same as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popular Brief editor.  Any time you're searching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string you're allowed to use regular expressions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selection criteria and search data discussed la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not familiar with regular expressions, the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here.  Basically, even if you don't realize it, you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know about some type of regular expressions. 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 ever typed a DOS command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example of a regular expression that lists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.DOC as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hort, a regular expression is a pattern that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quences.  A regular expression can have two basic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racters in it.  A regular expression consists of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such as letters and numbers), and regular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characters.  The metacharacters are what gives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their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supports virtually the same regular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characters as the Brief editor.  These meta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Matches any number of occurrences (0 or more)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  The * matches as few occurrences as need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the rest of the pattern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*d matches gd, god, good, gad, and gill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g, g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  Matches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?t matches cat and cut, but not 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   Matches 0 or more occurrences of the preced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attern.  Note that with @, InteliCat consider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west possible occurrences of a pattern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@d matches gd, god, good, goood, gooood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Matches 1 or more occurrences of the preced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attern.  This is the same as the @ except that on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occurrences are needed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+d matches god, good, goood, gooood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not g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Matches either the preceding pattern O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|c matches either b o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|that doesn't match what you might think though!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es either thishat or thithat.  To see how to d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for either of the words (this or that)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category of regular express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{}   Groups characters or patterns together for a search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ing characters provides several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   Provides a way to control how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aluates regular expressions (i.e.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enthesis in a mathematical equ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)   Groups a set of tex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in the discussion of the or operator (|)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w the expression:  this|that didn't match the 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r that as might be expected.  Using group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make thi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this}|{th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mple above would find occurrences of this 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ok}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es one or more occurrences of the wor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  This creates a "set" of characters to search for. 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everal powerful forms of the set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~]  Matches a character if it IS NOT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between the [~ and the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-]  Matches a RANGE of characters.  For example, [a-z]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eginning range character must have a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than the up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-z0-9A-Z]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xample matches all letters (upper and lower cas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numbers.  This would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ra12, 123x134, 23, and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not:  it's and "firs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~a-zA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xample matches everything that isn't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 Override character.  The backslash allows you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rmal meaning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* searches for the actual character *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ing the * as a regular expression as it norm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\ allows you to search for the backslash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\[ allows you to search for the left bracket, overri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ndard usage of the left bracket as the opening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edence for evaluating regular expressions is as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ing from highest precedence to the lowe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}        Groups have the highest precedence. 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eats characters inside a group a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, @, +   Matches from the left to the right.  These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 highest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characters have equal precedenc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ultiple places in InteliCat where you can enter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.  Anytime you specify you want to search for someth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isplays a search window to get the search op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ndow appears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earch Data 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arch: ( X ) File/Ext ( X ) Disk   ( X ) Keywords   ( X ) Comment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(   )  Search Backward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+============+              +------------+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|  OK      ||              |  Cancel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+============+              +------------+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teliCat displays the search window, InteliCat pla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n the input field waiting for you to type data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 If you previously searched for something, the value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ill be the default string.  You should notice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fields in the search window.  You can get to the field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AB, BACKTAB, and hilited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you can use regular expressions in the search dat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automatically appends a '*' to the beginning and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 to search for (this allows InteliCat to find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string without requiring you to manually add the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iling '*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search to be fast, don't search the comm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InteliCat must read comment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arch for something InteliCat will remember how you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toggle fields.  Next time you request a sear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you made will b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vides the user with flexible and powerful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One of the configuration options controls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mpts for the sort options when you select a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sorting.  For this discussion it is assum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InteliCat optioned to ask for the sort options (the default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know more about the InteliCat options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the section titled 'Configuration Menu' on page 65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one of the following menu items causes InteliCat to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the sor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BBS typ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User defined repor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ote:  When you select a user defined report, the sor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prompted for if you have specified automatic sort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port format options.  When automatic sort criteri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or a user defined report, the sor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when you select the report.  Note there are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specifications available for file type reports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re are several more menu items that bring up a different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ptions.  This disk type sort window is covered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).  When you pick one of the menu items listed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indow is displayed when InteliCat is ready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ort Options 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1 - File Name                [-]6 - Comment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2 - File Ext                 [-]7 - Date &amp; Time   &lt;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3 - Subdir                   [-]8 - Size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4 - Disk Name                [-]9 - Archive Name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5 - Keywords                 [-]10 - Archive Ext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Enter sort fields separated by spaces (ESC to abort)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Use - to specify descending order for a field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0 or BLANK list for no sort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^  +======+                     +------------+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|  || OK ||                     |  Cancel    |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|  +======+                     +------------+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 | ---------------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list inpu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number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an sor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laces the cursor in the input field and waits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list of field numbers to sort.  InteliCat show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orted fields as the defaults.  To sort on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you should type in a list of field numbers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.  Preceding a field number with a minus sign say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rt the specified field in descending order (no spac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etween the - and the field number).  For example to sor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nding order on the file name, and descending ord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the list you type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you had the following files/extensions, the chart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 sorted results using the field list from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               Sorted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.EXE                  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            IC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.CFG                   LC.P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.PRN                   LC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.EXE                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isplays a special purpose sort options window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one of disk reports (i.e. the Volume report). 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window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ort Options 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1 - Disk Name                [-]5 - Free Space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2 - Keywords                 [-]6 - Total Space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3 - Comments                 [-]7 - Date Indexed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4 - Used Space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Enter sort fields separated by spaces (ESC to abort)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Use - to specify descending order for a field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0 or BLANK list for no sort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+======+                     +------------+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| OK ||                     |  Cancel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+======+                     +------------+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rt selection window works like the one discussed abov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ifference is that the items on this window are specif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instead of files (since the volume report only lists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in the 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Specific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vides the user with an extremely flexibl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specific records through the use of selection criteri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configuration options controls whether or not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the selection criteria when you pick a menu ite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selecting specific records.  This section assume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iCat optioned to ask for the selection criteria (the default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know more about the InteliCat options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the section titled 'Configuration Menu' on page 65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one of the following menu items causes InteliCat to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lection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BBS typ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User defined repor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OTE:  When you select a user defined report,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be prompted for if you specified automatic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re are several more menu items that bring up a different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ptions.  This disk type selection criteria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later in this section).  When you pick one of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listed above the following window is displayed when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dy to get the selection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election Criteria 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1 - File Specs        [-]7 - Size Range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2 - Subdirs           [-]8 - Archive Members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3 - Disk Names        [-]9 - Files With Keyword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4 - Keywords         [-]10 - Files With Comment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5 - Comments         [-]11 - Archive Files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6 - Date Range       [-]12 - Exclude Disk Record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selection options separated by spaces (ESC to abort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&amp; | ! ^ and () to specify logical condition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0 or BLANK list for All Files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+======+                     +------------+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| OK ||                     |  Cancel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+======+                     +------------+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laces the cursor in the input field and waits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list of field numbers and logical conditions for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special records on.  If you previously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, InteliCat will display the last data you typ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lect files by any combination of the above listed fiel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pecify more than one field to en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for you should type in the list of field numbers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ogical operators.  InteliCat treats a space between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the same as an '&amp;'.   See the section 'Using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 for Selection Criteria' on page 40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a field number with a minus sign says you wish to 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y the specified data for the associated field.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field causes InteliCat to reject those records tha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iteria entered about the field (no spaces should b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- and the field numb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fields you wish to specify selection criteria f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mpts you for the selection options.  For th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quire you to specify the selection criteria there ar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of input.  The first method of entering criteria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a list of data values.  This type of input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lly prompts you for additional selection criteria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until you press return without typing any data.  In thi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limit on the number of different criteria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ield is the available memory.  The following fields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inpu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File specs                  o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Subdirs                     o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Disk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ake full use of regular expressions whe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data for any of the above fields. 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'Using Regular Expressions' for details on th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facilities provided in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method of input for selection criteria is a rang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one of the following fields you'll be ask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range to use as the selection criteria for th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selection criteria you should enter valu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atch in the associated field.  For example let's sa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 report listing all executable files,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s the selection fiel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InteliCat would prompt for the selection criteria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s.  To select executable files the following would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 Selection Data : ESCape to Abort 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selection File Specs, one per line.  Blank line to end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ile Specs (1): *.exe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ile Specs (2): *.com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ile Specs (3)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^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 | 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prompt issued by InteliCat for the selection data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pressing return without entering anything ge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in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ackup to previously entered fields (within the li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field) by pressing the 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the criteria listed above, InteliCat woul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records that have an extension of EXE or COM.  If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ther fields InteliCat would prompt for the criteri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fields, and then select on those fiel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hen you use selection criteria that doesn't apply to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(i.e. filename, subdir, archive, etc...)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includes disk volumes of matched files.  If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InteliCat to do this, simply use the 'Exclude Disk Record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inus sign with option 12 (Exclude Disk Records)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to exclude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ype of selection criteria is specific to disk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is prompted for when you select a disk type report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election Criteria 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1 - Disk Names        [-]6 - Total Space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2 - Keywords          [-]7 - Date Indexed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3 - Comments          [-]8 - Disks With Keyword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4 - Used Space        [-]9 - Disks With Comment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5 - Free Space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selection options separated by spaces (ESC to abort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&amp; | ! ^ and () to specify logical condition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0 or BLANK list for All Files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+======+                     +------------+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| OK ||                     |  Cancel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+======+                     +------------+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Logical Conditions For the Selection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InteliCat's many unique features is the ability it gi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bine the selection fields using an algebraic like expres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ditions can be specified to combine two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in the selection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&amp; 2     This specifies an AND condition.  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or means that InteliCat selects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hat meet both the first and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| 2     This specifies an OR condition.  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or means that InteliCat selects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ther the first or second conditions (or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! 2     This specifies a NOT condition.  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or means that InteliCat selects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criteria and NOT the secon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^ 2     This specifies a XOR condition.  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or means that InteliCat selects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either the first or second conditions,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matching both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ll operators have equal precedence InteliCat also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() to group expressions together.  To demonstrate how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ts together lets look at a few examples.  In our example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be able to list all *.COM files on the disk "IC000"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keywords or comments.  In addition we want to see all *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any disk that have a size between 0 and 20,0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they have comments/keywords.  With InteliC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specify complex conditions like this.  To perfor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you would enter selection criteria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&amp; 3 &amp; (9 | 10)) | (1 &amp;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the file specs you would specify *.CO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disk name you would specify IC000.  When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ize range you would specify a low value of 0 and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2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getting the size range, InteliCat calmly performs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giving you only those files you wanted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ation to the selection criteria is that InteliCa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one set of input for a given field.  In the exampl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used the '1' field twice, but InteliCat only promp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s once.  InteliCat uses the same file specs in both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specified field 1 in the selec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examples should help clarify the use of the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examples, assume you have a database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    Subdir    Filename  Size      Date     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01    C:\UTILS\ IC19.ZIP  179877    12/15/93  CAT DISK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01    C:\UTILS\ TSNR22.ZIP 98100    01/03/94  SNR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ents: This utility is a power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arch and replac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man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03     C:\DB     CBASE.ZIP 132133    06/02/92  DATABASE 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ents: This is the source for a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brary of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nagem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03     C:\DB     DBAK.ZIP  200062    01/01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&amp; 2          As mentioned above, this selection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uses the files that meet the criteri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1 AND field 2 to be selected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specify *.ZIP for the file nam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ch (criteria 1) and C:\UTILS and C:\BI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ubdirectories (criteria 2),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select IC19.ZIP and TSNR22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| 2          Using the same criteria a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above, InteliCat would 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ed (as all meet the criteria for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! 2          Using the same criteria as lis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above, the files on the DBS03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be selected (because they me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criteria and DON'T me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directory crite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^ 2          Using the same criteria a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above, the files on the DBS03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be selected because they only meet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riteria.  Since the files on the UTIL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 meet both criteria they would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using parenthesis you can specify the order you want a p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riteria &amp; logical operator to b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first start InteliCat you are in the main menu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's menu is a pull-down type menu.  You can press the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t the same time as the first letter of the menu ite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, and InteliCat will display the submenu.  Once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 pulled down you can use the arrow keys to change sub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LT key combinations still work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on a submenu you can choose a menu item by using the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the desired item and then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to select the item.  You may also select a sub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highlighted letter for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hart illustrates the various menus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&lt; Main Menu &gt;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les Add Delete/replace Search Reports Configuration Utilities Qui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      ^        ^          ^     ^           ^         ^          ^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        |          |      \          |          \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\       |          |        \        |            \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\     |          |          \      |              \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\   |          |          |      |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    |   |       Pressing       \   Pressing          |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selects |   |       ALT-S           |  ALT-C selects     |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    |   |       selects the     |  the Configuration |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.      |   |       Search submenu  |  submenu.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 |                       |              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 Pressing ALT-D        Pressing ALT-R    Pressing       |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   selects the           selects the       ALT-U selects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Delete/Replace        Reports submenu.  the Utilitie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submenu.                                submenu.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A                                           Pressing 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s the Add                                          selec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.                                                 Quit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how the items currently available on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&lt; Files Menu &gt;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ad/create new database...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rite database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ad configuration...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ave configuration...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ad/create filter list..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rite filter list..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ad keyword list..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rite keyword list...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splay files in use...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&lt; Add Menu &gt;--------+      +----&lt;Delete/Replace Menu&gt; 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g floppy disks... (^L) |      | Replace a disk...      (^R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g multi-drives... (^M) |      | Multi-drive replace...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ummy entry...           |      | Rename a disk...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dd/mod comments... (^C) |      | Delete a disk...       (^D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+      | Delete a file..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Zap database..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&lt; Search Menu &gt;------+    +-------&lt; Reports Menu &gt;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owse files...      (^B) |    | Volume report...         (^V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ring search...     (^S) |    | Quick volume report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mment search...         |    | File/ext report...       (^F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word search...         |    | Quick file/ext report    (^Q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le search...            |    | Duplicate files...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se sensitivity: (ON)    |    | BBS type listing...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+    | User defined (Vol)..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User defined (File)..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43/50 line mode: (OFF)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&lt; Configuration Menu &gt;----+     +-----&lt; Utilities Menu &gt;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talog options...   (^O)   |     | Import comments...  (^I)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olume label...             |     | Merge databases..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Report output...            |     | DOS Shell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port format...            |     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port title...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emory usage...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rchive...       .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sk naming...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gging drives...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ate..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uto save...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witch..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word list...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lor options            &gt;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dit filter list...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op filtering file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dit keyword list..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set to defaults..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splay license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&lt; Quit &gt;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ress &lt;-+ to exi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lanation of the submenus follows, however, before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menus, I will give an overview of the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f the menu items in InteliCat have a 'hotkey'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select the item without having to traverse the menu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s are valid anytime you are on the main menu, or a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 from the main menu.  Each of the submenus with an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for an item(s) shows the hotkey next to the item it ap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 The following list summarizes the available hot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 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B    Brow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C    Add/modify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D    Delete a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F    File/ex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I    Import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L    Log floppy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M    Log multi-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O    Catalo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Q    Quick file/ex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R    Replace a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S    String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V    Volum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 X    Exit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menu contains selections that allow you to read and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data files InteliC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/Create 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reate or read a new databas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there were any changes made to the database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memory, InteliCat saves the changes before rea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base (assuming the autosave feature is on - if it'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will ask if you want to save the current file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option a pick list of existing databas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for you to pick the file you wish to rea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file not on the list (or a new one to create)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box 'New Spec'.  If the database name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exist, InteliCat will ask if you wish to creat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nteliCat forces the extension to .DB, ignoring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Also, note that all *.DB files that have a '1'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haracter of the filename are filtered and not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rites the current database to disk.  If you hav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changes since the last save, InteliCat displays a mess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teliCat automatically saves the database on exit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autosave option turned off, InteliCat will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ther or not it should save changes), however,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manually save progressive changes as you ma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load a new configuration fil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e that if the maximum number of files, disk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is less than the number that are already in memory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teliCat can't rearrange the memory settings due to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age), a warning will be issued, and the maximum numb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left as they were before you loaded the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loading a new configuration file doesn't change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 in use during the session, the files in use, the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template and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save the current configuration to a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ick this option, InteliCat prompts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save the configuration to.  InteliCat forces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onfiguration file to .CFG, ignoring all oth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/Create Filt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the name of a filter fil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 cre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uses the filter file to filter out matching file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logging a disk.  The filter list can contain as many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as you desire.  In addition, full regular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available for the filt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/add filters, select the 'Edit filter list' op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following file specifications for the fil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will not include any .COM, .EXE, .BAT or READ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encountered when it logs a disk.  The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imply be ignored as the disk is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When expanding the contents of archive files,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the archive will also be filtered if they match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t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will also import .DIZ files (if configured to do s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they are filtered.  This allows you to filter th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ing them out of the database, and still use them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Filt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rites the current filter list to a disk fil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.  If the list is blank (no filters defined), Inteli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the name of a keyword li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(or cre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allows you to select keywords from a list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ting keywords for files/disks (you also have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typing the keywords instead).  Creating and using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keywords helps maintain consistency in the keyword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word list also gives you a way to input keywor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/disks even when you have InteliCat optioned to skip inp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/add keywords to the list, select the 'Edit keyword lis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n the configuration menu.  Also refer to the '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' o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rites the current keyword list to a disk fil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.  If the list is blank (no keywords defined),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is menu item, InteliCat displays a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currently in use.  This list includes the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keyword list, filter file, printer file, and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n asterisk ('*') is displayed on the file line 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modified and not ye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InteliCat uses 'default' files until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hing different.  Due to the use of defaul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, you will see something listed for the filte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 list files even if you aren't using them.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filenames can be distinguished from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contents stored in them because they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the path.  When a file is active i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full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note that InteliCat doesn't display a separat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sk report layout name.  The filename for both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he same - with the extension being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menu contains selections to allow you to add disk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 and add/modify comments for the data base entrie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y specifying an existing disk name while you are logg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you can replace from the add menu!  (If you replac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menu you will be prompted to confirm the replace. 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ace menu to replace a disk, you won't be asked to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acement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causes InteliCat to scan a disk add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found to the active data base (excluding any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ed).  After picking this option, InteliCat prompt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 disk in the logging drive, and to specify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logging with (leave the subdir blank or specify \ to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disk).  If you specify a subdirectory, only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at directory (and child directories) will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wo logging drives, InteliCat asks for a disk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lternatively.  After inserting the disk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InteliCat to scan the disk.  If you don't have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 a way that InteliCat can automatically name the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will ask for the disk name (remember the popup li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f you press ALT-L or select the 'List disks'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).  If you specify a disk that exists, InteliCat will ask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replace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sire automatic naming, there are two ways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name a disk.  First, if you have automatic disk 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n, and second if you have InteliCat set to us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the disk name (this causes automatic naming if the disk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olume label).   When you use both methods of automatic 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ha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nfigured InteliCat to add comments while logg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mpts for the comments after it's finished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isk.  (See the section 'Add/mod Comments' on page 50, 55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n using the comment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finished logging the disk, InteliCat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disk you want to log.  After you finish logging disk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key (or select the Cancel box) to return to the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Multi-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orks just like the 'Log Floppy Disk' option,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mpts for the path to log, allowing different driv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gged on the fly.  If you specify a disk letter in the pat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, InteliCat will log the specified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pecif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entire D drive to be logged, while specif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D: drive to be logged starting with the \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path blank causes the current multi-drive to be lo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current drive is listed on the dialog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ulti-drive function of InteliCat makes it easy to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like hard drives without having to constantly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logging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m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kind of like the 'Log floppy disks' opti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creates a dummy disk entry (volume name only)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(the disk is logged with no files included). 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you can record the existence of a particular disk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to include the file names that are on it.  One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this would be for logging a master program disk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k is likely to contain many various files (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don't care about), however they are all rela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gram (which is what you care abou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oesn't require you to insert a floppy disk when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ummy entry.  When you select this option you will fir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disk size in K bytes.  The value you specif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ored in InteliCat as the total space of the disk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, InteliCat allows you to specify you want it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 get the space information (i.e. total space, used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).  Select the read option if you want to do this.  Wh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d option you may also specify the drive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volume label for a disk logged this way is NOT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the volume label option settings.  If you ask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the disk and have the configuration set to us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as the disk name, InteliCat will use an existing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as the disk name.  However, under no circumstanc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attempt to modify the volume label of a disk logg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m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add/delete/modify the comme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for each of the entries in the active data base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, InteliCat asks for the selection criteri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ptions (if you configured InteliCat to ask for them)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you can limit the list of files brough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ose desired (see the section titled 'Selecting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' on page 37 for details on selection crite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InteliCat displays the comment entry screen fo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While you're editing comments/keywords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are available (as listed at the bottom of the scree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 Brings up the Copy Utility. 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utility see the section 'Copy Utility'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   Copy to clipboard.  This copies the current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to the clip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      Keyword list.  This displays the keywor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isplayed in sorted order)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/add keywords to the list as well as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 from the list to be appended to the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   Using the keyword list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words while you're in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eld.  This also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words when you have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ed to skip the input of keyw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e the 'Keyword options'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 menu for options tha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he keyword lis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ppend a keyword contained in the lis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s field, simply move the hilite b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red keyword and select the Ok selection box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f you just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dd a new keyword to the list, select the Ad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dit the hilited keyword, select the Ed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elete a keyword from the list select the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xit the list without appending a key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 field, press ESCape or select the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F2  Replace with clipboard.  This replac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field (the one the cursor is in)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f the matching clipboard fiel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ipboard field is empty, the input field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    Previous file (with save).  Pressing this key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iCat to display the previous file. 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s the current record automatically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we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F7  Previous file (without save).  Pressing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uses InteliCat to display the previous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made to the current record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S     Search.  Pressing the ALT S key cause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to pop-up and allow you to specify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arch for.  This allows you to quickly fin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red file or files.  If you modifie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without saving it, InteliCat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los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A     Searches for the next match (after ALT S has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N    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B     Searches for the previous match (after ALT S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P     been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     Next file (with save).  Pressing this key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iCat to display the next file after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F8  Next file (without save).  Pressing this key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iCat to display the next file, discard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made 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Z     DOS Shell.  This is the global command ke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you to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 PgUp  These two keys allow you to move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 PgDn  between the two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   Save and advance.  This advances to the n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saving the changes to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ft F10  Exit to the menu.  Pressing this key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iCat to return you to the Add submenu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 any changes 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   Abort to menu.  This key causes InteliCat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and return you to the menu.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ed to confirm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start, InteliCat highlights the keyword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for you to edit the keywords.  While you're in the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the standard InteliCat string editing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One of the configuration options can be used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from prompting for keywords.  The 'Skip Keywords'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on page 68 describes this option.  When it's turn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t default it's off) InteliCat will only prompt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the enter key (or the down arrow) you will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field to enter comments about the current file.  While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e comment field, a whole new set of edit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The editing keys provided while in the comm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ore suitable for editing the large field (i.e. simila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with automatic word wrap).  There are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ities between the keys in the InteliCat comment edi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editor.  The memo editor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Deletes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moves the cursor left one position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e classic PC action for the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      Deletes the character under the cursor (if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 is off).  When mark mode is on,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lete key causes InteliCat to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        Toggles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     Moves the cursor the direction of 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Right  Moves right to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Left   Moves left to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Space  Puts a "hard" space in the documen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ures two words aren't split by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wrap.  (Remember that the report may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s at different spots than the screen!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e answer if you don't want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l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Moves to the start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Home      (2 homes in a row) Moves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window.  This is the same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pressing Control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Home Home (3 homes in a row) Moves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Moves to the end of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End        (2 ends in a row) Moves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window.  This is the same in effec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ing Contro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End End    (3 ends in a row) Moves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          Moves the screen up by a page full (a p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ximum data that InteliCat can displa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dit window at on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          Moves the screen down by a pag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Home   Moves to the start of the displayed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End    Moves to the end of the displayed window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C          Centers the curren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D          Deletes the curren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I          Inserts the contents of the editor scrap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the current cursor location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ap buffer used here is particu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or, and has nothing to do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/keyword clipboard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K          Deletes from the cursor location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L, ALT M   Toggles mark mode (allows marking a bloc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 Minus   If mark mode is off this cuts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scrap buffer.  If mark mode is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ts the marked block to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 Plus    If mark mode is off this copi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to the scrap buffer.  If mark mode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copies the marked block to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Y      Deletes the current line.  (Same in effec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diting comments and keywords, InteliCat has a clip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hat allows you to replicate existing comments/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clipboard field for the keywords in addi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lipboard field for th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clipboard is actually quite simple.  You hav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:  You can copy the contents of the current files field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copied is the one you're currently on) to the clipboar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py the contents of the clipboard field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Use the command keys to copy fields to/from the clip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're editing the keywords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has a built in copy utility that makes it a snap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s and/or keywords from one file in the database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database.  This utility can only be invok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input screen.  It is available for file records only (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voked while viewing a disk record), and is brought u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Control C.  Additionally, this utility doesn't cop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to disk records - it will only copy to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selection criteria specified when you first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/Mod Comments menu item restricts the files that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works with.  Unselected records aren't looked at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press Control C, the Copy Utility dialog box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specify the copy options. 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(s) To Cop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Keywords   ( )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where you specify which fields (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's currently being displayed) you want to copy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select either or both of these fields f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o Copy The Field(s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All Matching Filenames   ( )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you specify which files to copy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 to.  If you specify all matching filename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 will only be copied to selected record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file name as the file you're copying from (i.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that's displayed).  (See the ignore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option - it works in conjunction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pecify to copy to all files, the selected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copied to all files that were select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ed editing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Ignore Archiv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tells InteliCat to ignore the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files when it's looking for a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opy the fields to.  Note that this option only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ing when you haven't selected to copy the field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Don't Replace   ( ) Replace Existing   ( ) Ask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options control how InteliCat handles things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o copy the fields to is encountered that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contents in the field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n't want existing field contents to be replac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Don't Replace.  If you want field conten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be replaced, specify Replace Ex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pecify Ask First, InteliCat will prompt you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it encounters a file that already has ex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for the field being copied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on an individual basis whether or no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eld to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ly, specify the Append option to cause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copied to be appended to the end of existing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/Repla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/replace menu is where you should go if you desi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replace, or rename a disk that's in the databa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goes over these three operations as well as an o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delete individual file records, and an o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ZAP (erase) the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this option when you need to replace a disk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the database.  This is needed if you modify (i.e.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) on a disk already in the database. 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ing you to delete the old disk and then add a new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allows you to simply tell it you wish to re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; InteliCat will do the work for you.  Now there's no rea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oid changing the contents of a disk once you've cataloged it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en you replace a disk, InteliCat retains th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ywords for all files on the newly logged disk that we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the last time it was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 If you have InteliCat optioned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 that files are in, InteliCat won't ke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ents/keywords of files if they ar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directory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Drive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just like the replace option listed above, excep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pecify any drive to log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logging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ange the name of a disk that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InteliCat prompts for the existing disk name (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 and then prompts for the new name you want to use. 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ust be unique from others already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delete a disk from the databa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mpts for the name of the disk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'Delete a File' option also allows you to delet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s you're browsing the 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delete individual file record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InteliCat prompts for selection criteria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options when you select this menu item.  After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and sort options, InteliCat displays a screen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rowse screen.  Pressing the DELete key causes th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o be deleted.  (If you press the DELete key while view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record, InteliCat will prompt before deleting th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 zaps the entire database (deletes all disk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).  Because of the potential for massive data lo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asks for confirmation before zapp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 Once you select this option and confirm i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TO GET THE DATABASE BACK (unless you kept a ba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of the 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arch menu allows you to search for specific files with ea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in this menu allow you to search for a file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Disk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the various menu items for searching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at fields InteliCat searches at *default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browse the database without enter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for.  Unlike the other options on the search sub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the only one that allows you to enter a complet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lection criteria as well as sort options (providing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ptioned to ask for the selection criteria and/or sort fiel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're in browse mode there are several command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sted on the status line near the bottom of the screen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clude keys such as PgUp, PgDn, Up Arrow, and th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for browsing through the files that matched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(if you specified selection criteria).  In addi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ess the letter 'S' (search) or the letter 'F' (find) to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to prompt you for searc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window is displayed if you press 'S' or 'F'. 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the string to search for in addition to the fiel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 You can change the fields to search (as well as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ptions) by using the tab key to move to the option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oggle and then press the space bar to togg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finding the first match, you can press 'A' (again) or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ext) to move to the next matching record.  To mo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matching records press 'P' (previous) or 'B' (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teliCat only checks the search data against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riginally matched the selection criteria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search is another way to enter browse m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s that this option doesn't give you a chance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riteria or sort options.  Instead, InteliCat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window and prompts for the searc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string search option the search window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set to search ALL fields that you can search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override the fields to search by tabbing to the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ing it's value 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search option is just like the string search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at default InteliCat only searches for a match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  As with the string search, you can override th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by manually changing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search is like the other search options excep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nteliCat only searches for a match in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earch is like the other search options except at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only searches for a match in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oggles the case sensitivity of the searches in 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teliCat considers to be case sensitive (the filename,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and the directory aren't considered case sensitive)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e sensitivity flag is ON, InteliCat doesn't find a match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difference in case.  For example, when case sensi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 and a file contained the following in the keyword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R LO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searched the keywords field for "cat", the file would *NOT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sidered as a match.  Performing the same search with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ity turned off would result in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ell the setting of this option by looking at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Note:  InteliCat also displays the case sensitivity fla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screen in the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s menu contains all the menu items to choos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reports built in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going into the various reports, there are sever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ports that will be overviewed.  One of the first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y notice about the reports is the use of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'SCREEN' (this option is located on the report outpu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accessible from the configuration menu).  InteliCat ign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path anytime the name of the printer is SCREEN (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InteliCat optioned to ask for the report destinatio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case output goes to the screen.  When you send a rep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there are some special commands available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isplay page.  When you're at the end of a page of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to the screen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   Aborts the report and returns you to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     Begins a search.  If InteliCat find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, it automatically displays the page of dat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ing file is on and highlights th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     Does the same thing as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     Finds the next match after using the S or 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   Does the same thing a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     Finds the previous match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     Does the same thing as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/Up arrow - Moves to the previous pag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key moves you to the next page of the report.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hen you are on the last page of the report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ap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rol the fields to print, the order fields ar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, page size, and field widths by changing the repor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(from the Configuration menu).  See the discussion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for details.  Note that the page width setup doesn't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hat go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ast note about the reports menu is that when you select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 reports, InteliCat won't prompt for sort dat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riteria regardless of the InteliCat settings.  The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automatically sort the data in a predefined manner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in the discussion below of the individual menu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sorting and selecting of records is also suppor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reports.  The automatic sort/selection data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rom the report format options screen (accessi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report is a report that lists all the disk volu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database.  InteliCat doesn't list individual fil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.  When you select the volume report, InteliCat as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 options (providing you configured InteliCat to as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ptions).  In addition, you will be prompted fo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if InteliCat is option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n example of the volum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iCat Disk Volume Report  -  12:12 am  December 23, 1990   Pg 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Name    Used Space  Free Space  Total Space  Files  Indexe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    ----------  ----------  -----------  -----  ----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1     222,208     140,288      362,496      0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2     197,632     164,864      362,496      1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3     240,640      81,920      322,560      2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4     361,472       1,024      362,496     13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5     196,608     165,888      362,496      6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6     351,232      11,264      362,496     74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7     360,448       2,048      362,496     22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8     353,280       9,216      362,496     39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9     220,160     142,336      362,496     31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10     230,400     132,096      362,496     12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11  23,439,360  10,004,480   33,443,840  1,104  12/22/8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teliCat prints comments and keywords for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if you have the options set to print comments and keywo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discussion of the Configuration Menu - repor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n page 73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Volu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 volume report is the same as the volume repor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that it automatically sorts the volumes by di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/ext report is a report that lists all the fi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base.  When you select the file/ext report,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the selection criteria as well as the sor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viding you configured InteliCat to ask for the options)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fields that InteliCat prints, the order they'r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s well as the field widths by the report format options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ptions on page 73).  The following is an examp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ex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iCat File/Ext Listing Report  -  12:12 am  Dec 23, 1990   Pg 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Disk Name      Size  Date      Time       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---------  --------  ----      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BAK  IC000000011   8,042  12/06/89  09:08:48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IC000000011   8,029  12/06/89  09:12:3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6,015  09/11/89  08:21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8,042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the current version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InteliCat Options Menu handler.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options are handled in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6,032  09/05/89  09:18:3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OBJ  IC000000011   7,901  12/18/89  05:08:0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1.C   IC000000011   2,924  09/04/89  01:26:50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IC000000011   2,924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IC000000011   2,924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.EXE      IC000000011  37,322  09/15/89  03:00:0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ERR.H     IC000000011   6,773  09/28/88  04:17:1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FIND.C    IC000000011   1,192  08/20/89  12:18:28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KEYCMP.C  IC000000011  12,349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BKEYCMP.C  IC000000011  12,334  09/05/89  07:29:06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        IC000000011   2,026  08/07/89  06:23:3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BAK     IC000000011   2,065  08/07/89  06:28:0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CM      IC000000011   2,484  10/23/89  05:19:5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M       IC000000011   3,693  10/23/89  05:09:16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BL.M       IC000000011   3,732  10/23/89  05:19:5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OLD     IC000000011   1,338  05/01/89  02:00:34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 file/ext report is the same as the file/ext report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quick file/ext report InteliCat doesn't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lection criteria and sort options. 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orts by the filename when you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gives you a listing of the files that ar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.  The fields that InteliCat uses to determine if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uplicate are user configurable (located on the repor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creen).  After selecting this report, Inteli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for selection criteria (if optioned to do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on criteria is entered (or skipped), Inteli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ort the selected file records by all the fiel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onfigured to check for duplicate files.  Reme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are only potential duplicate files based on th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pecified for InteliCat to check!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eld you have InteliCat configured to check is the file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iles that are the same size regardless of nam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duplicates by InteliCat.  At default, InteliCat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and size when looking for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plicates report looks the same as the file/ext report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printed as well as the lay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typ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report formatted in a fashion similar to that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BBS programs (i.e. ProDoor).  Using this option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field width settings you can create a ProDoor di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InteliCat data base.  This allows Sysops to download fil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use InteliCat to log them, import comments from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riginating board, and then automatically create the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required for ProDoor!  The report option setting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uce a ProDoor DIR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Per Page:    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Margin:       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:          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for a Newline:    CR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 Width:         0 or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: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cation Date Width: 0 or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Width: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Gap: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The order fields are printed when you select this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lways the same (InteliCat will always print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, date, and comments when the BBS repor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with v1.9, InteliCat has the flexibilit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layout to allow you to tailor the other repor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 a variety of different BBS dir formats, whil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is somewhat limited to the ProDoo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Report (V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the name of a volum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 file (created from the report format options screen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how the report should look.  When you specify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use, InteliCat will modify the report format op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ose 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reports also allow you to use automatic s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riteria (see the report format options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supports an unlimited (other than disk space)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report layo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Report 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ts you select a user defined File report layout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ifference between this option and the one above is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port that is generate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/50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oggles the use of 43/50 line output for reports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.  Note that you can only turn this option o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GA/VGA or equivalent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ubmenu has all the items that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ettings in InteliCat.  This section of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s each of the menu items available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choice allows you to set many of the 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options you can set by choosing Catalog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Case sensitive search:  This option is the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sitivity flag.  When case sensitivity is on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n't match a string being searched for unless bo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and case match.  If you turn on the case fla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considers Hello to be different from hello.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this option is on.  Note that the filename,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, and subdirectory fields aren't case sensitive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ter how this op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dd comments while logging:  This option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InteliCat prompts for comments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disk logged.  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sk for select criteria:  This option specifi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ot InteliCat should prompt for th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choose a menu item that allows selecting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.  The following menu items allow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Volu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BBS typ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User defined repor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When you select a user defined report,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iteria will only be prompted for if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 criteria hasn't been specified (se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ptions on page 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sk for sort criteria:  This option specifies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InteliCat should prompt for the sort option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OFF, InteliCat will never ask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options.  When this option is turn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menu items cause InteliCat to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Volu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BBS typ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User defined repor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When you select a user defined report, the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will only be prompted for if automatic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iteria hasn't been specified (see repor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on page 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Keep subdir names:  This option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hould collect subdirectory names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on, InteliCat tracks the directory nam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file.  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   When this option is on, InteliCat conside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directory to be significant when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matching filename as a disk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d.  I.E. if you move files on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one subdirectory to another, and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isk while this option set, InteliCat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sider the files to be matches with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s (the comments and keywords wo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rried ov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Use mouse:  This option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hould allow the use of a mouse. If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ff, InteliCat won't attempt enabling the mouse dri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if it's pres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mmand line option (/R) is available for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not to use the mous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Backup databases:  This option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hould backup a database before saving chan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.  InteliCat keeps the changes to the mai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nt in memory until you specify to write them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the program.  The comments are in a disk 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that changes as you make modification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s are ON InteliCat will cop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database and comment database to .BAK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 ANY changes (either to the main database o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database).  For instance, if you are using IC.D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default datab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Databases       Backup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.DB     (Files)        IC.B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1.DB    (Comments)     IC1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member from the introduction that InteliCat st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in two separate databases.  The comment database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ame name as the main database with a '1' append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's why database names can only be seve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).  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InteliCat OVERWRITES existing backup fil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performs the backup.  This is important to reme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in the event InteliCat detects a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database it makes automatic corrections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ave the database, InteliCat replaces any backu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ly made with the new backup (which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upt files!).  Autosave of the databas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turned off if you read a database that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upted comments to minimiz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Skip input of keywords:  This option specifies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InteliCat should skip the input of keywords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 comments/keywords.  When you set this option 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only prompt for comments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off, InteliCat prompts for both keyword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Even when you have this option turned on,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keyword pick list to specify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)   Import 4DOS desc. files:  This option specifi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hould automatically import comment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4DOS descript.ion files as it logs disks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on, InteliCat considers files 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.ion to be 4DOS comment files, and import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they contain as the disk is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)  Display main option windows:  This option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InteliCat should display the two main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(Volume options and Catalog options).  At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)  Enter Key Finishes Dialog:  This option specifies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treat the ENTER key when it's pressed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 box.  At default, pressing the ENTER key ca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ion associated with the active selection box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ed, typically finishing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turn this option OFF, InteliCat will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key as if the TAB key was pressed (i.e.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in the dialog box is made cur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ignored when the only kind of field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 box are selection boxes.  When the only field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alog are selection boxes, the ENTER key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the action of the active sele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If you turn this option OFF, you can only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erform a selection box actio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box with the mouse or by pressing the hot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selection box.  Also note that the Reset box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alog for report format options does *not*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key, so if you turn this option off, the only metho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of selecting the Reset box would be us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options item allows you to specify how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ndle volume labels.  Before getting into the optio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ification of the wording used is in order.  In this text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ention "volume label", I am referring to the volume labe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hysically present on the disk (and is displayed by DO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he directory contents of the disk).  When I refer to "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", I am referring to the name the disk was given when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InteliC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volume options can have a value equivalent to  'No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Yes', or 'Ask'.  When you have an option set to 'Ask',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before performing the action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at out of the way, the following options can be s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Write the disk name as a volume label: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or not InteliCat should write the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to the disk as a volume label.  If you se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to 'Yes', InteliCat will automatically creat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label on the disk using the disk name (if a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 exists, InteliCat will delete it first)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olume name creation will fail if you specify a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that doesn't obey the rules for naming a volume (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ined in your DOS manual).  At default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No'.  In summary, when this option is on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to write the disk name as a volume label to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you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When this option is set to Yes,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uppercase the di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log a disk as a dummy entry, the disk nam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written on the disk as a volume label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his op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Use existing volume label as disk name: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or not InteliCat should treat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disk volume label as the disk name. 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to 'Yes', InteliCat automatically names di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have a volume label.  This has precedence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disk naming using the template (describ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).  At default this option is 'No'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on and you log a disk that has a volume labe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use the volume label as the disk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ide the database.  If the disk exists, InteliCat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to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lso set the option to delete volume label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liCat deletes the existing volume label *after* us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for the di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Delete existing volume labels:  This option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or not InteliCat should automatically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volume labels as it logs disks.  At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'No'.  When this option is on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lete existing volume labels from every disk you log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a handy way to get rid of existing volume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InteliCat overrides this option if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set to write the disk name as a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log a disk as a dummy entry, any existing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 will NOT be deleted regardless how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utp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allows you to change the options that hav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ere and how report output will be done.  The following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t by choosing this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sk for dest at report time:  This option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or not InteliCat will prompt for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each time you request a report. 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on, InteliCat will ask if you want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to the screen, a file, or the configured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time you request a report.  This option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 of SCREEN as a printer name. 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, InteliCat will use the printer name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output goes to the screen.  At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rint two sided:  This option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print reports as two sided. 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on, InteliCat will print reports (going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other than the screen) in two passes.  Fir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prints all odd pages and then pauses prompting fo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load the paper.  After you press ENTER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, InteliCat will print the even pages.  At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   InteliCat prints pages starting with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ed page going through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ed page.  For two sided printing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portant to reload the paper for the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s so that the paper you desire page tw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printed on is the first in the paper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Use 43/50 line mode for screen reports: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s whether InteliCat will display reports go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screen using 43 or 50 lines (only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/VGA adapters).  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Report Dest:  This option is the "configured" log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 or path you want report output to go to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destination is where output of all reports 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nless the printer name is SCREEN, or you use th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Destination option to override).  You can specify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device/file for the report 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path             Sends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PT1                     First parallel por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rmally, this i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your real print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1                     First COM port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here a serial printer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odem norm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TEST.PRN              This specifies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utput to a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oot directory of drive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lled TEST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: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inter name:  This option is where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name to InteliCat.  The name SCREEN is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.  If you specify the printer name as SCRE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will go to the screen instead of the report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printer name causes InteliCa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report path.  Additionally, when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name other than SCREEN, InteliCat searches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configuration file with the printe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of .PRT (i.e. if you specify a printer na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PLASER, InteliCat would look for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PLASER.PRT).  If the file doesn't exist,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it.  InteliCat stores the printer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subdirectory the other data files are sto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er files contain the printer codes to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report is printed (the initialize string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ring to send after the report is done (the dei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).  InteliCat allows you to edit/specify w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ation/deinit strings are (see op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: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wo options are available by selecting the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Init/Deinit...' when editing report output options.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Initialization string:  This option is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e string that InteliCat sends to the prin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e it before each report is printed.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values can be specified by using a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ed by 1 to 3 numbers.  For example the control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ut many dot matrix printers in condensed prin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SCII value 27 followed by ASCII value 15. 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tring in InteliCat you could us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27\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027\0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27\0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027\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ish to send a backslash in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, you can specif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characters (other than those specifi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lash as detailed above) are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ba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Deinitialization string:  This option is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e string that InteliCat sends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every report that is printed.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initialization string (above) for details on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pecify specific ascii values (such as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orma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ormat options item allows you to control the lay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ort.  Using these options you can change the fields prin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fields are printed, the field width, as well as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information.  There are separate layout options f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and file reports.  You can tell which report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ptions are for by reading the title on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select the report format options menu item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alog box where the following options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margin    This is the left margin of the report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spaces).  At default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   This is the right margin of the report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spaces).  At default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8.  Note that the right margin must be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 or equal to the actual physical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gin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margin     This is the number of lines to leave blan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op margin.  At default this value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margin  This is the number of lines to leave blan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ottom margin.  At default this valu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feed ok    This option specifies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 supports formfeeds.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, InteliCat will send a formfeed to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next page.  If you set this option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iCat prints line feeds to advanc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page.  At default this item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for a new line: This option specifies what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sequence is needed to adva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head to the next line (at the start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).  The possible values are: 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arriage return), LF (linefeed), or CRLF (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carriage return and a linefeed).  A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 is CR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per page: This option specifies how many lines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page.  At default this option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of 60 (which works properly on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s and dot matrix printers if Formfeed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on).  Note that the default value leav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w extra unused lines on the bottom of a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trix page which can normally hold 66 lin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don't have a LaserJet,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this option.  (Note:  Specifying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uses the output to be continu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at the end of a page:  This option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iCat with a single sheet print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this option ON, InteliCat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press a key after each printed page.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Gap: Specifies the number of spaces to prin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field on the report.  At default the field g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duplicate records:  This option specifies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iCat should flag duplicate recor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type reports.  When you se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, InteliCat will display a * besid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it considers to be duplicates. 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sort the records (and the report layou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fect the way InteliCat finds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s.  InteliCat considers a record to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plicate if the fields you have sel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ck for dups match between one reco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 When you have InteliCat configu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 duplicate records a leading space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is required.  This means there may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a left margin of 1 greater than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ed for.  Turn off this option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nt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is a sample of a report with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ging turned off, and then with it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Flag duplicate records set to 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File/Ext Listing Report  -  12:12 am  Dec 23, 1990   Pg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 Disk Name      Size  Date      Time       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---------  --------  ----      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BAK  IC000000011   8,042  12/06/89  09:08:48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C    IC000000011   8,029  12/06/89  09:12:3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C    IC000000011   6,015  09/11/89  08:21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C    IC000000011   8,042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C    IC000000011   6,032  09/05/89  09:18:3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OBJ  IC000000011   7,901  12/18/89  05:08:0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1.C   IC000000011   2,924  09/04/89  01:26:50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1.C   IC000000011   2,924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1.C   IC000000011   2,924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.EXE      IC000000011  37,322  09/15/89  03:00:0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Flag duplicate records set to y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File/Ext Listing Report  -  12:12 am  Dec 23, 1990   Pg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Disk Name      Size  Date      Time       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---------  --------  ----      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BAK  IC000000011   8,042  12/06/89  09:08:48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IC000000011   8,029  12/06/89  09:12:3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6,015  09/11/89  08:21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8,042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6,032  09/05/89  09:18:34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OBJ  IC000000011   7,901  12/18/89  05:08:0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1.C   IC000000011   2,924  09/04/89  01:26:50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IC000000011   2,924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IC000000011   2,924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.EXE      IC000000011  37,322  09/15/89  03:00:0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This option isn't available for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ncate Long Lines:  Specifies whether or not you want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s truncated.  If you turn this option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iCat chops off all fields after rea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ight margin (except for keywor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s which InteliCat prints begi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 line).  At default, InteliCat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unc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Space:  Specifies whether or not InteliCa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uble space the report.  At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hold Commas for Size Fields:   This option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isplay of commas in file size/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s on the reports.  If you se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, InteliCat won't insert commas in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s.  Use of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te reports in the format(s) used by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fferent BBS systems for fi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Sort Criteria: This field displays automatic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iteria (if any is specified).  A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ield contains nothing.  NOTE:  The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only performed automatically fo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reports.  For other report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sort input field values are take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ield, but you must press ENTER to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ort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Sel Criteria:  This field displays automatic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iteria (if any is specified).  A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ield contains nothing.  NOTE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on is only perform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defined reports.  For other report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input field values are taken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, but you must press ENTER to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on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normal selection boxes for Ok and Cancel, this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also has a number of other selection boxes.  They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Report Options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box toggles the report type you're ed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for.  Each time this box is selected, the report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hange from file to disk and vice versa.  (Reme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options for disk and file reports are kept separat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box takes you to the dialog box for modif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vidual report field options.  From this screen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order to print fields, field widths, fiel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, and the fields to check when looking for dupl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See below for a description of the fiel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box allows you to save the current setting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port layo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box allows you to load the curren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from an existing report layo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box allows you to specify automatic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ox allows you to specify the automatic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a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ox resets to default values all options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e 'Fields' selection box on the repor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dialog, you are able to set the field specific op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report type.  After selecting the 'Fields' box,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will be displayed list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File Repor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     Column to Print In       Width          Dup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  ------------------       -----      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File Name       1                     0              (*)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Subdirs         2                     0              ( )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Disk Name       3                     0              ( )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Size            4                     0              (*)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Date            5                     0              ( )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Time            6                     0              ( )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) Archive         7                    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Keywords        8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Comments        Last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Volume Repor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     Column to Print In      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  ------------------      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Disk Name       1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Used Space      2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Free Space      3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Total Space     4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Files           5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Indexed         6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Keywords        7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Comments        8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names are button toggles.  Simply toggle the field O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it printed, and off if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field allows you to specify the order you want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n.  When a report is printed, InteliCat prints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the one having the lowest column number,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with the next lowest column, etc...  Fields that aren'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re ignored.  In the example from above fo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the printed report would have the file name a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the disk name as the second fiel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of the comments field can't be specified.  Th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ways be printed as the la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dth of a field can be set to a specific value (in which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will occupy that much space on the report), or to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0 (the default).  When the field width is set to 0,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determine the widt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etects duplicate records by checking the fiel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or 'Yes' under the Dup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InteliCat checks the fields that you have marked to che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duplicate records in the order they are lis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options screen (i.e. filename, subdir, disk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ize, modification date, modification time). 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is printed a record is considered a duplicat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matches the previously printed record on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duplicate check fields.  For this to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ly, you must specify a sort order that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 records to be grouped together.  I.E.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sort on all the fields that are check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s (in the order they appear on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select the duplicate files report,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handles the sort order for you to mak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Tit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allows you to specify the report title l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will use for reports.  You can specify up to four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tle information.  Each line that you specify will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page, centered between the left and right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the printable area of the report).  Any trailing empty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gnored by InteliCat; you can cause them to be printed as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y putting one or more space character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several 'fields' available for use in the report tit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teliCat finds the specification for a field in the tit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ubstitute the fields value.  The following fiel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F   The current databas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T   The time the report was started in 'HH:MM am'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D   The date the report was started in 'MMM DD, CCYY'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#   The curren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text equivalent to a field listed abo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on the report title, you can do it by preceding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% sign.  For example, to make the text %F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, you would need to specify %%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allows you to set the options that have to do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nteliCat allocates and uses memory.  The following op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after choosing this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Maximum Files, Disks, Subdirs, an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our options allow you to change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files, disks, subdirectories, and keywords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handle.  The greater the maximum for each of the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reater the amount of required memory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n't enough memory available to change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, InteliCat gives you the option to save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configuration file.  Note that if you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that InteliCat can allocate at program start u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take *much* longer to initialize since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to adjust memory usage until it finds an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be aware that each disk you configure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f the file slots as well (the file slot is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tores the disk name).  So, if you ask for 3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and 300 disks you will only be able to use 2700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slots for ac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default there are 3000 files, 300 disks, and 300 dir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if InteliCat runs out of memory and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 files/disks/dirs aren't in use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 the amounts allocated to overcome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age (a message window will inform you that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ed memory 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ximum number of files supported by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s on your system setup and the type of memory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being used.  With EMS or extended memory (XMS)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up to 32,000 files in a single database.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tional memory there isn't really an exact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it is completely dependant on the EXACT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 memory on your system (i.e. any TSRs, de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ivers, etc you have will change the amount available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general, I've found that a typical 640K machin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hold a MAXIMUM of 60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mount of EM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specify how much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hould try to use when it first starts up. 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second choice InteliCat attempts to use (X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).  The value specified is the amount of K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InteliCat to use.  It is important to note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EMS memory is allocated in blocks of 16K. 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nds the amount of EMS used to an even multi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teliCat only uses one type of memory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records in.  Therefore, InteliCat uses 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ead of conventional/extended memory, and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f InteliCat finds there is more conventional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available than EMS, InteliCat will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teliCat will not allocate more EMS (no matter h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ch you specify) than it requires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 number of files.  It takes about 1.2 meg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S to hold the maximum 32,0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looks at the EMS value only when it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s (InteliCat doesn't use changes until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loaded).  If you specify an amount greater than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vailable on your system, InteliCat will issu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message when it is initial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several useful values that specify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MS you want InteliCat to us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A value of zero causes InteliCat to no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ing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A value of 1 tells InteliCat to allocate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EMS available (up to enough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 number of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egative value tells InteliCat to attempt alloc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mount specified, but keeps InteliCat from issu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if the specified amount isn'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value causes InteliCat to attempt alloc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ct amount of K bytes specified (up to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for the max number of files).  If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allocate the amount specified it will issu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mount of Extended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specify how much ex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InteliCat should try to use when it first sta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.  Extended memory is the first choice InteliCat us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XMS is available (and you configured InteliCat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), InteliCat will use XMS instead of expanded (EM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specified is the amount of K memory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to use.  It is important to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teliCat works with extended memory using the X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2.0  specifications.  This means that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HIMEM.SYS in your CONFIG.SYS file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DISK type drivers can't b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teliCat only uses one type of memory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records in.  Therefore, InteliCat uses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instead of conventional/EMS memory, 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ddi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f InteliCat finds there is more conventional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available than the amount of XM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r configured for InteliCat to use),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us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teliCat will not allocate more extended memory (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ter how much you specify) than it needs to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ximum number of files.  (Approximately 1.2 m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enough to hold the 32,000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only attempts extended memory alloc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first starts (InteliCat doesn't use changes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time it's loaded).  If you specify an amount gre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what is available on your system,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ue a warning message when it is initial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several useful values that specify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xtended memory you want InteliCat to us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A value of zero causes InteliCat to no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ing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A value of 1 tells InteliCat to allocate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extended memory available (up to enough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the max number of files - approximately 1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egative value tells InteliCat to attempt alloc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mount specified, but keeps InteliCat from issu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if the specified amount isn'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value causes InteliCat to attempt alloc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ct amount of K bytes specified (up to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for the max number of files).  If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allocate the amount specified it will issu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allows you to set the options that tell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handle Archive files.  The following options can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oosing this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Extract archive file members:  This option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InteliCat should look inside ARChiv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 the names of the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s.  When you have this option set to 'Yes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adds the names of all the files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to the database (flagging them as memb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).  InteliCat is capable of viewing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HARC          LH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            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            AR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K           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only checks to see if a file is an archiv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's extension matches one of the configured extension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discussion on ARChive extensions on page 85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et this option to 'Ask' InteliCat will prompt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o expand each archiv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Extract archive comments:  This option specifi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ot InteliCat should attempt to pull comments ou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s.  InteliCat is capable of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out of all supported formats that allow com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archive.  This allows you to add comments to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having to type them, by using the com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ed in the archive.  You may also se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'Ask' to have InteliCat prompt if you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pulled from each archive.  At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Extract them as keywords:  This specifies whether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that are imported are imported to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instead of the comment field in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options can be viewed/set by selecting the 'More'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archive option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rchive Extensions:  To set the extensions that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s archives, you should select the 'More' box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chive options dialog.  At default th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considers as archiv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       LZH       PKA       PAK       AR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F       ARJ      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Extract command: This is where you configur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s needed to extract files from the archive (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only be used if you want to import specific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comments, for example, FILE_ID.DIZ)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e extract command for an extension, any com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contained in the archive will not be imported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properly the archive commands should contain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ors that let InteliCat know where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e archive name as well a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extracted.  The following field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A   The name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F   The name of the file to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pecify an extract command without both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 contained in them, a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since InteliCat won't have a way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your archive program what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an example of how this works, the following is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 command that will work for PKZI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UNZIP %A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InteliCat locates a comment file in an archive (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s InteliCat looks for are configured by you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d below), it will use Switch! to shel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the extract command.  When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, it will look in the CURRENT DIRECTOR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t asked the archiver to extract.  If found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will be imported to the comment field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file.  After import, the comment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K Mem Reqd:  This field specifie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Switch! should make available to run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 command.  If you set this fields value to low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ract command won't be performed successfull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uggested you use a value of 640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Description File(s):  This field is where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 that InteliCat should look for inside archiv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match is found with one of the files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, InteliCat will execute the extract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impor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files can be specified by separating them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.  In the event a single archive contain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f the description files specified,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st file foun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Nam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allows you to specify the options dealing with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are named.  The following options can be set after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Only allow upper case disk names:  This option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InteliCat will allow lowercase letters in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.  When this option is On, InteliCat forces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to uppercase.  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Use automatic disk naming:  This option specifi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ot InteliCat should automatically name disks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mplate.  When automatic disk naming is 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use the template to generate a uniqu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disk as it's logged.  The method InteliCat 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generate a name is by sequentially increasing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used (based on the template) until a unique nam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d.  Examples of this are in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mplate and last name used option.  At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If you have InteliCat configured to use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labels as the disk name and log a disk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, that option overrides automatic n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emplate:  This is the template InteliCat us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 a disk name when you are using automatic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ing (the option explained above).  InteliCat exp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mplate to be composed of Xs and 9s.  The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s essentially a place holder, and the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s a character that InteliCat can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.  For example, consider the following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X999     This specifies a template for a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disk name.  The firs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itions represent characters not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y InteliCat when it generates a na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ast three positions represent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s subject to chan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liCat generates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:  XX99999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Last:  This is the name of the last disk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with automatic naming.  InteliCat use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onjunction with the template described above.  To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it works consider the following examples to see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ould generate a disk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late       Last      Generated Name    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       ----      --------------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X999          IC000     IC001               1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C001     IC002               2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C099     IC100               10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9XX9          L0DB0     L0DB1               1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0DB1     L0DB2               2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0DB9     L1DB0               1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displays an error and prompts for the disk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is unable to generate a unique name.  At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:  IC000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important to note that InteliCat store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(as well as the template)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his means that when you save the datab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value is not automatically saved, so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tart InteliCat the last value will revert to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stored in the configuration file.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cause a problem because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increment the last value until a uniq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is generated the first time it names a disk.  (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if you logged 100 disks using autonaming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InteliCat and later go back in the last value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he same as before you logged the disks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ed the next disk, InteliCat would incremen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to 1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Use existing volume label as disk name: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or not InteliCat should treat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DOS disk volume label as the disk name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is option is also available from the 'Volume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'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has precedence over automatic disk na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logging a disk that has a volume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Driv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menu item allows you to change the drive(s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uses for logging disks.  If you specify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InteliCat alternates between them for logging 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menu item allows you to specify the wa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isplays dates.  At default, InteliCat checks the cou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the PC (for MS-DOS 3.0+) and sets the dat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ccordingly.  For versions of DOS prior to 3.0,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fault to the USA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options available after selecting this menu item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how dates are displayed (including the sepa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a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menu item allows you to specify which file types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) you want InteliCat to automatically save when chang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the autosave feature is currently availabl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Fil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Report Layo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Keyword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InteliCat set to automatically save a certain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 file will be written anytime you perform an ac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therwise cause changes to be lost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set to autosave the databases, make chang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and then request to read another database, Inteli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changes to the original before reading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save is off for a file type, and changes to that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ould be lost without saving it first, InteliCat will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default all files are automatically saved wh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menu item allows you to specify the option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! when shelling to DOS.  Switch! is a function that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memory available for the DOS shell by saving memory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making it free for DOS, and then restoring the memor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from the DOS Shell.  Using Switch! it is possible to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ut about 10K of memory used by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 after selecting this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witch For DOS Shell:     Specifies if Switch!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sed when shelling to DOS.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fault this fiel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for DOS Shell:         This specifie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mory to free for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ell.  Specifying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40 causes all memory (tha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ossible) to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or the shell.  At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eld is set to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EMS:                      Specifies whether Switch!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ttempt using EMS memory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f XMS or disk.  At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el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XMS:                      Specifies whether Switch!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ttempt using XMS memory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f EMS or disk.  At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el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o Use:                  This is a DOS style pa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ecifies where Switch!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reate the temporary memo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hen the disk is used (X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MS are used as a first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f possible).  The pat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ain drive, dir,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name specifica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emp file.  Each separat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ecification within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ould b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emicolon (just as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nvironment variable fo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as).  At default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set to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'K:;J:;I:;H:;G:;F:;E:;D:;C:;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list options item allows you to change the op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how the keyword list works when used to enter keywor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/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Width   This option specifies the maximum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words to be displayed on the keyword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maller this value is, the more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see without scrolling.  NOTE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that you specify will limit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word length InteliCat allows when you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keyword, or edit an existing one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ist.  At default this field has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 space when needed  This field controls whether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uts a space before the keywor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ng it to a keyword fiel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ready contains somethi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this value on (the defaul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liCat will insert a spac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t appends a selected key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/disk keyword field (sepa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t from previous keywords).  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space will only be inser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keyword field already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options item allows you to change the color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.  When you pick this item, InteliCat prompts via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lors to change.  The following describes the col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nteliCat us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, there are several primary color groups that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.  Each one corresponds to an item on the first menu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select the Color Options item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Window - InteliCat uses the main window colors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menus, the main screen option windows,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a, sort criteria, comment import settings window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 screens, and other miscellaneous message window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n't warnings o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Window - InteliCat uses the warning window colo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messages and prompts that warn you about someth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a window saying a file couldn't be opene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using the warning windo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Window - InteliCat uses the prompt window colo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that are prompting you for data. 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in InteliCat that prompt for data using colors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 prompt colors are:  comment import setting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criteria, sort criteria, and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menu line - InteliCat uses the top menu line colo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pulldown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line - The status line colors are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lines on the main screen, browse scree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- This is the color of the background u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's main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&amp; Title - This is the color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/title on the main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one of the above options from the secondary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will prompt for the specific color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(via another menu).  The only option that does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menu associated with it is the Background colo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the various color types that can be set (note: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lor types apply to all the options listed above. 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depends on the color group you're chan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ain, warning, and prompt window groups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can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bg - This sets the background color used for window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ground color that you specify her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for the window, the scroll bar, data field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d bg/fg - This sets the color of hilited tex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 color is used to display hotkeys as well as the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ut not current) selection box in a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bg/fg - This sets the color of selected text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es, the current item is displayed using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bg/fg - This sets the color of window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input bg/fg - This sets the color of input field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first entered (i.e. before you've pressed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editing the field).  When an input field is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color, it means that any contents presen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if the first key you press isn't a cursor positio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input bg/fg - This sets the color of input field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in edit mode (i.e. after you've pressed a key whil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bg/fg - This sets the color used to display item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selected bg/fg - This sets the color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radio item when the radio group is the activ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hilite bg/fg - This sets the color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s for items in a radio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fg - This sets the foreground color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g - This sets the foreground color used to display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 fg - This sets the foreground color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bar - This sets the foreground color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 for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op menu bar, the following colors can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ar background/foreground - This is the color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background/foreground - This is the color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selected sub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 foreground - This is the foreground color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menu bar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and copyright/title let you set both the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ckground color to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t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menu item allows you to specify file specs to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isks are logged.  The filter specifications are sto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(s).  If there isn't currently a filter file in us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first specify the name of the filter file (to use or cre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uses the filter specification(s) as it's logging a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le filtering is used, each file on disks that are logg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ed against the list of filter specifications for a matc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s are discarded, and not added to the database.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 support is available in the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 also applies to files contained in archives (as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expanding the contents of archives).  Also note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DIZ files and still import them a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le filtering is being used, a non-blank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first character position of th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fore the log drives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Filte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menu item discontinues file filtering. 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saved list of filter criteria it will be saved (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save option for filter files set).  If autosave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d, you'll be prompted whether you want the filter list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allows you to edit the keyword list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menu item, the keyword list will be displayed (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s identical to the one shown when you pull up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hile editing keywords/com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this option causes InteliCat to reset the option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(after you confirm you really want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).  Note that this doesn't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number of files, disks,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EMS/XMS for that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activ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nam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displays the registered user name associated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InteliCat.  Shareware versions are indic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trial us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ies menu contains the utility type functions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options on the Utilities submenu:  Import comments, 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, and DOS Shell.  There are many additional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ed for the future.  New utility functions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s they are created.  This section of the manual docume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import comments from an ASCII text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a convenient way to add comments to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manually type them.  You can easily incorpo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s from BBS listings into an InteliC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to import must meet several conditions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must b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listing must be in columnar form.  That i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must always start in the same column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field must always start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or multi-line comments, the comments must remain i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column.  ProDoor and Auntie are two BBS syst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 listings with multi-line comments that will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import comment utilit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.ARC    12212   12-12-89  This is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 multi-lin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t can be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y InteliCa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.ARC    12212   12-12-89  Uploaded by: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another type of comment that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.ARC    12212   12-12-89 This is an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-line comment that can't be im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liCat can import the first and second exampl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can't import the third example howev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listing that InteliCat can't directly import (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the third example from above), there's still hop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orge Hawkins, an InteliCat user, wrote a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called CT that can translate man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formats into the columnar type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.  CT is available as CT.ZIP (or CT.LZH, CT.AR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.) on many BBS systems throughout the worl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find CT elsewhere, it is available on the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BBS and can be downloaded by first tim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with InteliCat are several sample setup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ome of the different BBSs directly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ab size is assumed to be eight characters (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 case for ed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import option the following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Import Comments 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le With Comments To Import: TEMP.DIR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(Any wildcard brings up file pick list)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arting Column of File Name: 1__          End Col: 12_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Starting Column of Comment: 32_          End Col: 69_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haracter That Ends File Name: A  (Any Letter For Not Applicable)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mment Line Offset From File Line: 0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 ) Import as Keywords       Replace Existing Comments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(*) Never  ( ) Always  ( ) Ask First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*) Ignore Extension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======+  +--------+  +----------------+  +---------+  +---------+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| Ok ||  | Cancel |  | Scroll File... |  | Load... |  | Save...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======+  +--------+  +----------------+  +---------+  +---------+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Sample comment file text 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1 f       2         3 C       4         5         6        c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3456789.1v3456789.123456789.1v3456789.123456789.123456789.12345678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10   ZIP  189110 12-26-89 DS InteliCat V1.0 is the premier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best* cataloger available.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werful features including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 comments, auto disk nam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*many* other unique featur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9.123456789.123456789.123456789.123456789.123456789.12345678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1 ^       2         3 ^       4         5         6        ^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f                   C                           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liCat displays the sample comment file text after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valid file to impo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specify the name of an existing file to import and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import filename field, InteliCat will automaticall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ew lines of the file in the sample area, alo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r line showing the current file and comment location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o InteliCat (file start/end, etc).  You may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file by selecting the 'Scroll File'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getting into the various fields that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dialog, it should be noted that InteliCat allows you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read) import settings in disk files.  Select the 'Load' bo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settings in an existing file.  Alternatively,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Save' box will save the current settings into a fil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that can be set on the Import Comments dialog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comments to import:  This is the name of the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omments you want to import.  You have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n existing file here to get past this field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off this field, InteliCat attempts opening a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specified.  If the file can be opened, InteliCat fill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 in with the ruler lines and a samp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On the ruler lines you'll note InteliCat displays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t you know where each of the fields (i.e. fil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ext) starts and ends.  Uppercase letters show th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(F for file and C for comment) and lower case letters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ing column.  If you don't see one of the start/end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because it doesn't lie between the column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InteliCat will hilite the filename and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in the sample.  The filename columns are display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ed main window selected color, while the com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using the main window hili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You can scroll through the file to be imp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e 'Scroll File' box.  Once you've select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croll File' box, you can use the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file.  The left and right arrows allow you to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other than the 80 that fit on the screen.  Scro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sample file is slow, but is handy when you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so.  Pressing ENTER returns you to the import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ype a wildcard (an asterisk '*' or question '?'),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ring up the file manager allowing you to select a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using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d end columns of the file:  These two fields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which columns the file name occupies in the file list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 can be separated from the name by multiple spa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iod.  Note that these two types of separator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ixed without problems.  As you adjust the start and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the arrows on the ruler lines move to show you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is expected to be.  If you specify an End colum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s before the start column, InteliCat will automatically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s around to make the start column first.  The set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'Character that ends filename' plays a role in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etermines the filename.  Please refer to th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at op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d end columns of the comments:  These two fields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ine where in the file listing the comment is located. 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the values, the arrows on the status line move to show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field is expected.  The file name location mu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area that the comment doesn't occupy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ype of listing can't be imported by 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NAME.EX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EXT 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can't import the above data because it wouldn'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when it reached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hat ends filename:  This option specifies wha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iCat should consider as a marker for the end of the filena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pha character (letters A-Z) means there isn't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terminator (i.e. the filename is a fixed lengt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start and end columns).  Any non-alph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InteliCat to consider it found the end of filename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s the specified character (i.e. filenames in the lis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d aren't a fixed length).  If you set this option to a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 character, InteliCat considers it reached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(regardless of the column it's in) when it lo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ccurrence of the character.  If InteliCat doesn't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he end of the filename is the ending colum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listing is an excellent example of a type of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quires this option to be set with a character.  An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IS listing requiring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.ARC/binary            23-Sep-91 2269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s: CIS FILE FORMA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n example of a file that requires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 telling InteliCat what character ends a file nam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example (which is the  current format us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S) InteliCat should be set to consider '/' as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in the example above that you can control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eywords' listed above are imported as part of the comme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next option to the pro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 offset from file line:  This option determines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lines down from the line containing a file name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s before it starts saving text as part of the comm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setting of this field depends on the type of listing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.  In the CIS example shown above, a setting of 2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InteliCat to pull in the 'Keywords' line as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, followed by the other comments.  A setting of 4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example would cause the 'Keywords' line to be ignor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iCat would only pull in the file comments from the list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ut, if the comment starts on the same line as the file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should be set to zero.  If the comment fo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line, this field tells InteliCat how many lines dow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existing comments:  This field is a radio group,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ne of three valu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 - If you set this value, InteliCat will replac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without asking first.  This means that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 contains a comment for a file that already h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the existing comment for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d with the new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  - If you set this value InteliCat will not replac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comments.  This means that if a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already has a comment InteliCat will dis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ent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First - InteliCat will prompt when it finds a commen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that already contains a comment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hoose whether or not to replace the old comment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by case basis.  When InteliCat prompts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the old comment (and file date) as well as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extension:  This option specifies whether or not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ignore the extension when importing comments.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ON,  InteliCat allows any comment found for a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configured archive extensions to be imported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database whether or not the same archive extension is u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o note here that BOTH names must have a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for the match to occur.  Extensions that ar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as archive extensions require an exact match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o be imported.  An example of how this option work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 Text being imported &gt;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.ARC     59,999 This file contains the test materi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atest and gre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.EXE    124,999 This is just a simple te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 Files in InteliCat databas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.LZ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 Extensions configured as archive extensions &gt;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 ZIP ARC PKA ZOO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data above InteliCat would import the com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ARC from the listing to the file TEST.LZH if you have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urned on.  Since COM is not configured as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the comment for TEST.EXE would not be imported (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EXE is configured as a archive extensio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urn ignore extensions off, comments would not be im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(When ignore extensions is off an exact match on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ready to import the comments select the Ok bo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will start importing the comments.  It is import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InteliCat the comments found will be assig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ile in the database that matches.  For instance,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ile listed multiple times in your database (i.e.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sks) InteliCat will only assign a matching com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ccurrence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allows you to merge an existing databas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hat is in memory.  When you select this option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ecks to insure there is enough memory to hold everyth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atabase.  Providing the combined file isn't too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will merge the databas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merge procedure InteliCat may have to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a conflict between the two databas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d.  A conflict occurs when one of the databases has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hat exists in the other database.  When this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isplays the following menu to allow you to pick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you want to 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isk: XXXXXXX already exists!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name the merge disk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kip this disk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kip all duplicates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rt merge (ESCape)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that can be taken from the menu above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name the merge disk:  This causes InteliCat to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new name to use for the disk that is being me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active database.  The current disk nam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d on the first line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kip this disk:  Causes InteliCat to skip merg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kip all duplicates:  Causes InteliCat to skip all di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re is a name conflict (i.e. duplicat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  Abort merge:  Causes InteliCat to abort the merg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restore the active database to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contents, discarding any disks that we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ged prior to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ast thing to note about the merge utility is that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erase the merged database after the merg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allows you to shell to DOS.  Note that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T-Z to shell to DOS from *anywhere* in the program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aiting for an inp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n't really much of a menu, but is a second way to qui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.  After selecting the Quit menu you can pres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prompted) to exit the program.  Note that pressing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imes will get you out of the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covers several of the most commonly asked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come up regarding the use of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Why does InteliCat always create a file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y database, with a '1' appended to it?  Is it saf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is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Each database used in InteliCat actually has two disk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it.  The file with the appended '1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ntaining the file comments.  Deletion of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cause all comments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What is the maximum number of files/disks InteliCat can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ing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The maximum number of files/disks InteliCat can handle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depends on your computer setup.  If you have EM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 (XMS is Extended memory with the HIMEM.SYS driver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liCat can support up to 32,000 files per databas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ximately 1.2 megs of EMS/XMS is required for 32,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only have conventional memory,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can handle goes down drastically.  On a typical 640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, InteliCat can support approximately 5000 files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  The exact amount will vary however,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ct amount of free memory InteliCat has avail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Even though I have InteliCat configured to treat .EXE file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, it doesn't appear to expand the contents of my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Currently, InteliCat can only view the contents of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formats, and isn't able to look at the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Many times, when I start InteliCat, it gives me a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bout not having the requested amount of EMS or X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How can I make this warning stop app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This warning is because the amount of EMS or XMS you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ither on the command line or in the configuration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be allocated.  To avoid this message use the -999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value of 1.  The discussion of EMS values on page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vers this topic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                                          InteliCa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InteliCat won't let me get rid of the left margin.  When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InteliCat to use a left margin of zero, it still pu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before each report line.  How can this be fix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The reason you see a space in addition to whatever margi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 is InteliCat is configured to flag dupl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.  When the option to flag duplicate records is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Yes', InteliCat prints a single space field to iden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duplicate records.  Simply turn this option off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want the extra colum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Why does this manual have the page numbers alternating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to right sides of the page?  Why not just put them all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InteliCat's manual was designed so users could print it in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d format.  For two sided copies, all page numbers o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 would not work as half would be in the bind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6                                          InteliCa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/50 line mode                          comment import 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5                clip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71                          use of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descriptions                   color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ing  69                       specifying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type                       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 12                      setting 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omments                       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50, 55                 specify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omments while logging                    reports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66                    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menu  48                             example  12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reement                                optional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 1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options  84                      parameters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contents  84                global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dest at report              comm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                         report 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71                     commen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select criteria                  commands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66                     comment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 for sort criteria                    scrolling sample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67  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disk naming               comment line offse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86                               fil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ave                                 comment import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88                    comment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database                          hotkey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68                     comment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                               menu option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board  3             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listing                              adding while logg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4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                                archive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gistering  5                   importing 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iles                        comments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45                          menu option  50,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59              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 search                    defaults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66                          specifying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ity  60           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disks                            reading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48                     specifying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options                     configuration menu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6              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disks  15                     of archives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hat ends                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                      for printer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                        disk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 18                       menu option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 24                 disk volum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utility  51, 55                     menu option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                           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45                        cataloging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                                setting maximum 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 37    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                               date format 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 68                          main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  58                   displa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 45                          main options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  29                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ing  100                        requirements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new  45                   dos shell  21,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ying  11, 27                  free memory am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 46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ap  58                             menu option 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o use                          use of switch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import  97             doubl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                                   report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formats  88           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                               default logging 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options  94              dummy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initialization                         menu option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rinter  73                 duplica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                     menu option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 58                  dupl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disk                              detecting on repor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45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58              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existing label                    comment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70                          string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                              string fields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58                EGA/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menu  56                          expanded screen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                               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maximum  81                 use by switch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ntry                          ems u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 50                        specifying  11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name                           enter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of  18                         treatment in dia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s volume label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0                      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names                               variables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case  86               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naming                              optional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 86                       required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86                   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 18, 30                  fil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                          specifying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 26                    stopping 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FIXSN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45                   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 16                              upgrades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                        fre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 31                         for dos shell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    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 12                      on-line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 usage               hotkeys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 83                 ignor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- ignoring                     comment import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import  99             import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ibrary comments                 hotkey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 84                          scrolling sampl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ibrary members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84                     im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                               4DOS descriptions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 7                        archive comments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gap                           importing comments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 74                   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                                  of printer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columns            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                            skipping keywords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                    inst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filtering  93                  InteliCat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                         keep subdi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29                        option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cord                        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 58                        global commands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port                         keyword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45                          options 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arch                         keywor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0                     menu option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ext report                     key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3                     edit list 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                                  setting maximum 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save option  88                 skipping input of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 28                         using a list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used  48             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  46                          setting option  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ing  93                  License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list  47               lines per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allowed  26                 report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maximum  81          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enu  45                           keywords 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                          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46                           disknames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expressions                 using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                        multi-drive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a file  34                      hotkey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files  37                       menu option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                            multi-drive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drive option                  menu option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9                       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disk                                 help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45      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disks                                43/50 line mode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48                     4DOS descriptions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drives                           add comments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 88                              logging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display  13                         archive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windows                             ask for dest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n/off  69                       report time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                                 ask for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 73                               criteria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files  26                        ask for sort criteri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 81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                                  automatic disk nam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maximum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81                      autosave 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ems  81                       backup database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extended  83                  case sensitive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 26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                                  color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48                             column of fields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 65                   date displays 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/replace  56                  delete existing lab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45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options  43                 disk naming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/delete  56                  display license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s  61                         duplicate chec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59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 94                       ems usage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tems                               enter key in dia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 24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s                             extended memory 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  101                      extract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e databases  100                     members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                                   extract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14                             comments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 101                           extract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 18, 42                        members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databases                          field columns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100                    files in use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                                  filter - stopping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option  67                    filtering files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witch  89                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subdir names  67               command line  11,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list  90                    example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 87                       pa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by menu  43                    used by switch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ing drives  88           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window display                 deinitialization 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9                             initialization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usage  81               printer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usage  67                     option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                  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initalization                two sided 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3                        quick fil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                           hotkey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ation            quick file/ext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3                             menu option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name  71               quick volum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filter file  46                menu option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keyword list  47         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new                            menu  1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          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                             database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dest  72               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format  73                   displaying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output  71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titles  80                   benefits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defaults  94                  why?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 66                    regular expressions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keyword input             rename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8                             menu option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filtering  93 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itch  89                          multi-drive o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 87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sided reports  71          replac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case disk names               hotkey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6                             menu option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existing label as          replace existing com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70                       comment import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switch  89              replace menu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  69              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filter file  47               bbs type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keyword file                  disk only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                             double spacing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volume label                  duplicate files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0                             end of page pause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et                              field gap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45                          file/ext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                                  lines per page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with sort  34                   margins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ine action  74             seria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ommas option  76                obtaining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file/ext  64            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volume  63                    options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s  80                    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 62                          defaults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/truncate flag            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6                             dos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dest                         shell to dos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72                     single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ormat options  73                report option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utput                       snow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71                          specifying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                            sorting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 flagging           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                            configuration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of fields  80                 database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to screen  71          start and end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columns                  comment import  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                       starting InteliCat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 65               status line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menu  61                    string editor  21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                      string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 1                     menu option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                         Support BBS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reports to  71           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reports to                  ems usage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1                             memory to free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                                 options for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45                          path to use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comments                          using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0                     xms usage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iles                       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0                     help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keywords                     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0                     for auto naming 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enu  59                     ti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s                           for report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0                tutorial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 34, 37                   two s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sensitivity  66                reports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expressions            upgra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                             obtaining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                              they're free!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 18, 42                 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records  37                 disk names 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riteria  37            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ity                              memory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 60                       use existing label a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ouse  23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menu 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 51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by switch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