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te, Custom Version, &amp; Distribution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ext listing what each of the variou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ypes cover and shows sample license agre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license types.  The contents of this file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/Governmental Site License In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Version License In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License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for a quote on cost of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ORDER.DOC for Site License Pr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, Governmental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transferrable license for use of the softw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 or government agency.  This license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nally in your organization on as many computer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for.  The unlimited site license allows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y to use the software internally on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uters.  Distribution, reselling, or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software to third parti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ers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any modifications to be made to the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written information that describes in detail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(s) you wish to have made to the software. 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depends on the extent of changes requir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erform as you specify.  Upon receipt of you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I will respond with a price quote for the chang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of how long it will take to complete the changes.  *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anges will not begin until payment is received.*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e/Governmental Site License applies to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ofware unless otherwise stated in writ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Curtis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exclusive and non-transferrable licens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InteliCat (registered version) with softw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any or government agency distributes.  You must sub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quested below (see Distribution License Applicatio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quote on price.  Once your request is received, you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 for the license fee (this is a one time fee).  Note tha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is not required by clubs, shareware vendors, and use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SHAREWARE version of InteliCat (pro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detailed in the InteliCat documentation in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section are fo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for a Quote for a Distribution License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Please provide the following information regarding your desire to</w:t>
      </w:r>
    </w:p>
    <w:p>
      <w:pPr>
        <w:pStyle w:val="PreformattedText"/>
        <w:bidi w:val="0"/>
        <w:jc w:val="left"/>
        <w:rPr/>
      </w:pPr>
      <w:r>
        <w:rPr/>
        <w:t>distribute InteliC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 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_______________________________ State __________ 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untr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 _________________________      Work/Da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answers to the following questions (you may include as</w:t>
      </w:r>
    </w:p>
    <w:p>
      <w:pPr>
        <w:pStyle w:val="PreformattedText"/>
        <w:bidi w:val="0"/>
        <w:jc w:val="left"/>
        <w:rPr/>
      </w:pPr>
      <w:r>
        <w:rPr/>
        <w:t>many additional pages of information as you feel is appropri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n what quantity do you estimate distributing InteliC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s your estimate of quantity a one time distribution, and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often will this quantity be distribu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Please describe the intended usage of InteliCat in conjunc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Please describe the software you intend to distribute Inteli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, the price of your software, and any other inform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is perti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Please list the name(s) and functionality of the softw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 to distribute InteliCa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completed form to:</w:t>
      </w:r>
    </w:p>
    <w:p>
      <w:pPr>
        <w:pStyle w:val="PreformattedText"/>
        <w:bidi w:val="0"/>
        <w:jc w:val="left"/>
        <w:rPr/>
      </w:pPr>
      <w:r>
        <w:rPr/>
        <w:tab/>
        <w:t>Curtis Little</w:t>
      </w:r>
    </w:p>
    <w:p>
      <w:pPr>
        <w:pStyle w:val="PreformattedText"/>
        <w:bidi w:val="0"/>
        <w:jc w:val="left"/>
        <w:rPr/>
      </w:pPr>
      <w:r>
        <w:rPr/>
        <w:tab/>
        <w:t>PO Box 33613</w:t>
      </w:r>
    </w:p>
    <w:p>
      <w:pPr>
        <w:pStyle w:val="PreformattedText"/>
        <w:bidi w:val="0"/>
        <w:jc w:val="left"/>
        <w:rPr/>
      </w:pPr>
      <w:r>
        <w:rPr/>
        <w:tab/>
        <w:t>Northglen, CO  8023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