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iCat(tm) Version 1.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_____________________________   Work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(Include Shipping)   Copies _____  Disk Format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ecify if this is a request for FIXSN.EX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