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liCat(tm)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0-94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iCat supports multiple users viewing a single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environment!  Here's how to make this feature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 xml:space="preserve">Create the database that you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 users be ab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 xml:space="preserve">Move the database files to a network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where all the users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Set the READ ONLY attribute on th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e sure to set it for both databas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Setup the users PCs with the linkage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When InteliCat reads a databas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only attribute set for both the XX.DB and XX1.DB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opens the file in a READ ONLY SHARE compatibl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multiple users to view a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also blocks attempts to modify the database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ry about the users accidently dele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been tested on the following networks (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ost others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yan V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