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Order Form for InteliCat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ffective 6/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required to use InteliCat beyond the 30 day evaluation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offered to non-business users.  Technical support is off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through the Lost At C BBS at (303) 280-1007 at no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or Money Order drawn on a U.S.A. bank in U.S. funds.  Corpo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rse orders (NET 30) are accepted for software from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s within the USA &amp; Canada.  Licenses are prepaid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outside of the USA &amp; Canada must be pre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entitles you to perpetual, non-exclusive us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special needs such as a site license or a customiz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submit them in writing.  You may request registration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 fixed number of co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n unlimited number of co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Customized version of Inteli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Permission to Distribute InteliCat with you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Other special need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below for prices of a fixed number of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Diskette with program and documentation files. . . . . .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Corporate site license for the use of Intel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ncludes one diskette with program and documentation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to   9 computers. . . . $20.0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to  30 computers. . . . $18.0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1 to  70 computers. . . . $16.0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1 to 100 computers. . . . $14.0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1 to 125 computers. . . . $12.0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6 to 200 computers. . . . $11.0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1 or more computers . . . $2000 one time 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ra program disk with purchase of a site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2 or more copies is available for $7.00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ized version:             Price depends on extent of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e 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tribution:                   See LICENSE.DOC for quote fo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e sent via mail:          $4.50 + Shi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XSN.EXE sent via mail:        $5.00 + Shi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Note: Some users qualif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this program for f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lease refer to UPGRAD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or details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matter what quantity you buy only one set of materials will be s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You may make as many copies of InteliCat as you registered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grades and technical support are provided via the support BB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3) 280-1007 at no charge (beyond possible charges by your phon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toll call).  Registered users may download free upgrades by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bo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ll out the following form (or print the file MAILER.FRM an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ut), attach payment and mail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ti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 Box 3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thglen, CO  802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p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liCat is shipped via standard US Mail or Air mail if oversea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for shipping and handling is curren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of shipping                       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            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US Mail                        $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Overseas Mail                  $ 3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liCat(tm) Version 1.9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ompany 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   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   _______________________________ State __________  Zip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untry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# _________________________      Work/Day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ount    $__________________________________   Copies: 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pecify if this is a request for FIXSN.EXE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ping  $__________________    ($2.50 for US, $3.50 for Oversea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    $__________________    (Please attach pay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Format (choose one)        5.25" disk _______      3.5" disk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ture: _________________________________________   Date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/Sugg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Completed Form &amp; Payment To:    Curtis Litt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O Box 336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rthglen, CO  80233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