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User's Guid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I'M NO ACCOUNTANT (TM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Single Business Journal Templat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Version 1.66 for Lotus 1-2-3 v2.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Last updated: June 1994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Copyright 1991 Willis E. Howard, III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s E. Howard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mith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B 1473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khart, IN  46514-1473 (USA)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219) 522-6807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(219) 522-8602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3075,1372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73075.137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'M NO ACCOUNTANT (T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Business Journal Template Version 1.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Lotus 1-2-3 (R) 2.3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 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USE THE I'M NO ACCOUNTANT (TM) TEMPLATE? 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OR DUAL ENTRY ACCOUNTING? 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..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ECTION 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alk Through the Template 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the Template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 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ACTIONS Menu 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S DEPOSIT 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S PAYMENT 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S SALARY 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S RECONCILE 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OURNAL Menu 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URNAL BALANCE 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JOURNAL MODIFY Menu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 MODIFY EXPENSE 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 MODIFY INCOME 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 MODIFY SORT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 MODIFY CLEAR 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URNAL NORMAL 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URNAL SIDEWAYS 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RACT Menu 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 INPUT 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 NORMAL 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 SIDEWAYS 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 UP 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 DOWN 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EMPLATE ....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..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GISTER? .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.  DEFAULT INCOME CATEGORIES 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.  DEFAULT EXPENSE CATEGORIES 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.  QUESTIONS AND ANSWERS 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......................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Business Journal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Lotus 1-2-3 (R) v2.3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keeping in a small business is important.  Some people 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whole lives doing nothing else.  Not me.  I'm no accountan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 to easily enter my checkbook transactions, reconcile my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penses with the bank statement, and generate a smal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at the end of the year for my accountant.  If I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, I want an easy way to change the information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I want the calculations to b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found the commercial accounting packages too complex for the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y small business.  I'm no accountant, but I looked at the wa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businesses with cash flow, non-computerized accounting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 their books, and transferred those methods to a menu-driven Lo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 (R) spreadsheet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hundreds of transactions a day, need A/R, A/P, payro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, and inventory in an integrated package with doubl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keeping, you will need to keep looking.  The I'M NO ACCOUN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doesn't do all tho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'M NO ACCOUNTANT system offers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creen entry of PAYMENTS with categorized account nu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creen entry of INCOME with categorized account nu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creen entry of SALARIES with deductions and employee 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Full screen RECONCILIATION with bank statements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asily change incorrectly entered amou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utomated QUERY facility to look at transactions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ccount number or by employee 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utomated SUMMARY of income and expenses by categ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electable SORTING of categories by name or number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addition of more account numbers and na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inter REPORTS can list all transactions with a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, or queried transactions with subtotals, in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IDEWAYS (R) form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On-line removable HELP fac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full power of 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Business Journal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Lotus 1-2-3 (R) v2.3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Y USE THE I'M NO ACCOUNTANT TEMPL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you choose for your bookkeeping should fit i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you want to do your books.  I use the I'M NO ACCOUNTAN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y small businesses.  Consider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One of the more important things you can do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is to manage your own books.  Look at each bi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whether it should be paid.  Write the checks your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osit your company receipts yourself.  As your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ws larger, this will not be possible.  But,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your company finances in the beginning, the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get much larger.  The I'M NO ACCOUNTANT temp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information on expenses and deposits to be quic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asily entered, and then chang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Even though I manage my own books, I use an accoun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taxes.  If you only have salary and interest inco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r taxes yourself.  But, tax laws regarding busin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mplicated and changing.  You need the advise and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of an IRS audit, the support of a CPA.  The I'M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ANT template generates a complete transaction journ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ledger and income ledger for the year.  With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s, this is about all your CPA should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If you pay salaries, you can get reports that show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tax, FICA, etc. was withheld and how much salar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d.  This report can be used for preparation of the W-2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99 forms that you must generate.  Although the I'M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ANT template does not calculate the tax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held, it is easy to enter and extract all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A very time consuming part of bookkeeping was b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reconciliation.  The I'M NO ACCOUNTANT template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this very simple.  If you forgot to enter a check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the wrong amount of a deposit, it is easy to reme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All information entered with the I'M NO ACCOUN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 is stored in a Lotus 1-2-3 (R) spreadshee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are sorted by date.  The full power of 1-2-3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use when you need to perform any functio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by the I'M NO ACCOUNTANT template.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imported or exported between applications or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orming to your de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'M NO ACCOUNTANT software provides easy data entry, 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 posting, automated report generation, and full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a small business.  I have been using this templa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years and it may also be appropriate for your small busin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to be an accountant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Business Journal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Lotus 1-2-3 (R) v2.3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OR DUAL ENTRY ACCOUN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a large business, which the government defines as o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sses over $5,000,000 per year or has over 500 employees, you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use double entry accounting procedures. 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es are categorized as assets, liabilities, equity, revenu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.  Through the equation ASSETS = LIABILITIES + EQUITY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ery transaction you make is assigned a chart of accounts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side of the equation.  Having two account numbers mak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l entry.  One part of the equity is your profit or loss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y PROFIT = REVENUE - EXPENSES.  Individual transa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the JOURNAL and then periodically posted to the LED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then contain a summary of th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'M NO ACCOUNTANT template uses a single entry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, and is based on cash flow into and out of your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The transactions are just the deposits into your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, and checks or bank charges which remove money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ccount.  Each transaction is assigned one account numb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INCOME account numbers for deposits, or one of the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s for expenses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deposit made or check written, the TRANSACTION 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o display a DEPOSIT, PAYMENT or SALARY entry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type in is automatically entered into the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.  In addition to the information you already hav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only the catego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, the JOURNAL BALANCE command is selected to summariz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n the ledgers.  All transactions with the sam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will be added up, summarizing where the money came fr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t w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ll checking transactions have been entered, the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E command can be selected to reconcile the bank state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ing balance in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'M NO ACCOUNTANT system keeps track of profit and loss, the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, expenses by category, and income b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ual entry system would also keep track of all loans, all hol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real estate and furnishings, accounts receivable,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, depreciation, and credit card accounts.  However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have to know and to ente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a full picture of your financial situation, and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the information for the data entry, you should investig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l entry accounting system.  If you only need information on 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ss, categorized transactions, and up to date checking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, then you should examine the I'M NO ACCOUNTANT singl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Business Journal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Lotus 1-2-3 (R) v2.3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'M NO ACCOUNTANT template requires the use of Lotus 1-2-3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of Lotus Development Corporation which you must ac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ly.  There are other spreadsheet products which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Lotus 1-2-3 macro templates to run properly, but the I'M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ANT templates have not been tested with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py the I'M NO ACCOUNTANT file named JOUR1.WK1 to the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ntaining your 1-2-3 executable files, or to the o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keep your spreadshee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Lotus 1-2-3 from the DOS prompt, it is usually only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the ENTER key.  Be sure to have 1-2-3 v2.3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does not provide any tutorial on Lotus 1-2-3.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'M NO ACCOUNTANT templates, please acquaint yourself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software.  A little knowledge goes a long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otus 1-2-3 (R) is loaded and running, the single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template JOUR1.WK1 can be run by enter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rJOU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by pressing the ENTER key.  Be sure JOUR1.WK1 i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ubdirectory used by Lotus 1-2-3 to load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just a few seconds, a menu should appea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imilar to the Lotus 1-2-3 menu, except that i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all of the functions of the I'M NO ACCOUNTANT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hing to do is press the letter J to select the JOURNA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  Then press the letter C to CLEAR the spreadsheet. 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appear and three pieces of information should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The date.  This should be the starting date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journal.  It is usually the first da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year.  For example, '1/1/95 is a 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Your business name.  If you don't use the template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iness, your personal name will be OK to use.  Thi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at the top of some reports.  Avoid using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: @ # | { } / \ + -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The starting balance.  Usually there is a starting bal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heckbook, but you can enter 0 if you want. 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ing balance blank to cancel the CLE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will customize a copy of the template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be prompted for a new spreadsheet name.  Use any 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, but be sure that it is a name DOS will accept.  To be safe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letters and numbers in the name.  If you have different accou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JOURNAL CLEAR procedure can be repeated as often as you li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giving a different file name.  In the future, us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load your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your record of expenses and income, you will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 account categories.  These are numbers that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y all your expenses and income.  They are referred to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'M NO ACCOUNTANT template comes with a default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.  They are listed in APPENDIX A and APPENDIX B. 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list, first make sure that Lotus 1-2-3 (R)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or your printer, and that the printer is on.  Then,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menu, select the NORMAL print item by pressing the 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ge will be almost empty since you have not yet entere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.  Following that, you will get a page with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and then one with income accounts.  The final summary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be all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like some of the names or numbers, see th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how to change them.  If you delete any numbers or names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not to leave any gaps in the list.  A line without a nam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 the middle of a list will result in unexpected consequ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good set of account numbers is important.  Once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is selected, it will be hard to change until the next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about your income and expenses, and customize the li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 It pays to spend some time on this be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SC key to get back to the main accounting menu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top now, press Q to save the spreadsheet and QUIT 1-2-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f you want to enter transactions now, press 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 to make a deposit, P to make a payment that is not a sal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 to pay a salary with deductions.  An entry scree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nd you only need to enter the information.  When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lines, use the UP and DOWN arrows.  After all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ntered, press the ENTER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, press the ESC key to return to the main I'M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ANT menu and then the Q key to quit.  For most menu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 key to get help.  When finished reading the help scre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get you started.  In the next section, we giv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formation on the operation of the I'M NO ACCOUN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Business Journal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Lotus 1-2-3 (R) v2.3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LK THROUGH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nsactions, such as checks written or income received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1-2-3 (R) spreadsheet by the I'M NO ACCOUNTANT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 to use the template, it will be good to get an idea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nd how the information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opy the file JOUR1.WK1 to the subdirectory in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keep your 1-2-3 spreadsheets.  Then, load 1-2-3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pressing the ENTER key.  Load the I'M NO ACCOUN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rJOU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pressing the ENTER key.  After a delay of just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, the I'M NO ACCOUNTANT copyright screen will be display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MAIN menu will be active.  Just press the ENTER key to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-2-3 READ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OME key to view the first screen of the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.  The columns are labeled at the top.  As you enter data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will use one row of the spreadsheet.  The fiel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          The date of the transa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The name of the person or busine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eck was written to or received fr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   This field describes why the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ccurred.  Make any necessary no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           This column will contai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onth (1-12) in which the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ars in the bank stat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        This is the check number, gener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a check you wr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TAB key to view the next screen.  The fields on tha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.  This may vary if your display shows anything but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        This is the expense account numb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ome account number, or employee 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        Amounts of checks written are stored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ance         This is the current bank bala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         Amounts of deposits are stored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ss Salary    The total salary paid before dedu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A            Amount deducted from salary for FIC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d tax         Amount deducted from salary for fed.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TAB key to view the next screen.  The fields on tha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 tax          Amount deducted from salary for state ta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 tax          Amount deducted from salary for county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TAB key to view the expense ledger screen.  Thi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expense account numbers and names.  After a JOURNAL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been completed, the amount will be the sum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with the same expense account number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and PAGE UP keys to view all of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TAB key to view the income ledger screen.  This screen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ome account numbers and names.  After a JOURNAL BALANC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ompleted, the amount will be the sum of all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income account number.  You can use the PAGE DOW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keys to view all of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TAB key to view the summary screen.  This screen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all transactions and will be generated by the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command.  For the accounts to be balanced, the top two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how the same amount, and the bottom two lines must show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ions of the spreadsheet described above will be print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JOURNAL NORMAL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TAB key to view the checkbook reconciliatio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checks and deposits will be shown on this screen,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ummary of the actual bank balance and the amount show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statement.  When nothing is outstanding, the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IATION command will display only balanc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TAB key to view the first account report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command will display information on single account numb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ID numbers on this screen.  The headings are the same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TAB key to view the second account report scree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be filled in only if you are extracting information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ID.  The EXTRACT INPUT command will also generate subto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of the columns on the account repor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to press the TAB key now will display por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used by I'M NO ACCOUNTANT to perform calculations,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and give help.  Please do not change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spreadsheet may be modified from the 1-2-3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To restore the I'M NO ACCOUNTANT menu from the 1-2-3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press key A while holding down the key labeled ALT. 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LT key you will have to use with I'M NO ACCOUNTANT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pressed the ALT A key from the 1-2-3 READY mode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functions are available from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ustomize the template for your use, select the JOURNAL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the MAIN menu.  Although described in the JOURNAL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e manual, some of the information will also be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The following menu will be displayed when the JOURNAL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Dat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Bus. nam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Balanc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date, business name and bal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blank Balance canc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eaving the balance blank and just pressing the ENTER ke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ll be canceled.  The MAIN menu will be displayed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you will want to fill in all three fields.  The dat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date for the journal.  It is usually the first d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  Type in the date as a string, like '1/1/95 and then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ype in the name of your business or your personal nam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ll be displayed at the front of the spreadsheet,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screen, and on several printouts.  Avoid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acters in the name:  @ # | { } / \ + -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DOWN ARROW to go to the third field.  The balanc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balance in the checking account on the starting date. 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0, but usually isn't.  Enter the balanc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ade any mistakes, use the UP or DOWN ARROW keys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with the error.  Then type in the correct entry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again.  Repeat this procedure until there are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  Then press the ENTER key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any beeps.  The software will now prompt you for a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Be sure that the file name does not already exist an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ly letters and numbers in the name. 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ll be saved and the MAIN menu displayed.  In the fut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spreadsheet with the new name when you want to use the I'M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ANT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of the I'M NO ACCOUNTANT software appears when you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software, or when you press the ALT A key from the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mode.  If you have selected any of the options that caus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to be selected, pressing the ESC key will move back one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have reached the MAIN menu again.  The following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2-3  Transactions  Journal  Extract  Register  Help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n item from a menu, either press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(for example, press T to select Transactions) or use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ft arrow keys to highlight the word and then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 begins with the 1-2-3 item.  Selection on the 1-2-3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urn off the I'M NO ACCOUNTANT menu and go to 1-2-3 READY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all 1-2-3 commands to be used for data manip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erforming 1-2-3 operations, press the ALT A key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I'M NO ACCOUNTA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nclude deposits, bill payments, salary paymen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statement reconciliation.  These items are discus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menu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item includes clearing the spreadsheet for use with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account or to start a new year, balancing the accounts,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ccount numbers, and getting a printout of the journal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discussed in the JOURNAL menu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ct item allows you to extract information by accou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mployee ID.  This can be especially useful for preparing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.  If you give your accountant a copy of the template on disk,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he can use this feature to check whether or not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were selected.  These items are discussed in the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 item will display a screen with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the I'M NO ACCOUNTANT software.  This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users who have received only a copy of the softwar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o be able to get the current version, a printed manua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nus have a Help item.  Selection of the help item displ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help screen.  By pressing the PAGE DOWN key,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can be seen.  When you have finished viewing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,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item from the MAIN menu will save the updated spread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disk, and prompt you to quit.  If you answer NO,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ctive.  If you answer YES, 1-2-3 will exit.  The Quit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ther menus just moves back one menu, toward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S menu is selected by pressing T from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s include deposits, bill payments, salary paymen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book reconciliation. 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2-3  Deposit  Payment  Salary  Reconcile  Bottom  Help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-2-3 item exits the I'M NO ACCOUNTANT template and en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 READY mode.  The Bottom item positions the journal a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column.  The Help item shows context sensitive hel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menu items.  The Quit item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RANSACTIONS DEPOSIT shows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Dat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Nam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Description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Account #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Amount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OSIT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blank Amount canc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ield will be automatically filled.  It start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e when the spreadsheet is loaded.  However, typ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n the date field overrides the current date.  The DAT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ntain the date on which the check was deposited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go 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field should contain the name of the person or busines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te the check to you.  The DESCRIPTION is optional but help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describe what the payment to you was for.  If you can't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information in the field on the screen, don't worry. 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viewed by moving the cursor to tha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number is one of the INCOME account numbers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account numbers are listed in Appendix A.  Proper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must be given for the accounts to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is how much the check was written for.  To cance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DEPOSIT, leave the amount field blank.   Whether 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field is left empty, the spreadsheet will be position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journal, showing the curren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RANSACTIONS PAYMENT shows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Dat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Nam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Description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Account #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Check #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Amount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entry (not for sala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blank Amount canc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use this for payments of a salary.  Payments of a bil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zed by account number.  Payments of a salary are categ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mploye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ield should contain the date on which the check was 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entered as a string, like '1/1/95.  If you forg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string with a single quote, the field will look str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orry, though.  When you finish entering the data,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dd the initial quote and change the number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field should contain the name of the person or busin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check was written.  The DESCRIPTION field is optional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nclude any information necessary to explain the reas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he check.  If you can't see all the information in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, don't worry.  It can always be viewed in 1-2-3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by placing the cursor at tha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number is the EXPENSE category.  The default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are listed in Appendix B.  Proper account number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for accounts to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number is the number of you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is the amount of the check.  To cancel the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command, leave the AMOUNT field blank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the amount field is left blank, the spreadshee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at the last entry of the BALANCE column of the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.  The current bank balance will be visi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SA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RANSACTIONS SALARY shows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Dat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Nam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Description     Salary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Employee ID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Check #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Net Amount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Gross Amount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FICA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Fed. tax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State tax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County tax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ARY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blank Gross Amount canc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or the payment of a salary is made with this screen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used for payment of other bills.  You can use sal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screens for your employees for whom you must deduct tax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contract employees for whom you don't.  This allows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be extracted by Employee ID and information o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s to be extracted by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ield should contain the date on which the check was 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'M NO ACCOUNTANT software will fill in the date for you. 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ate is loaded.  It can be changed by just typing i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 The new date will be loaded automatically next time.  This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reenter the date for multiple checks writte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field should contain the name of the person who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.  The DESCRIPTION field is automatically filled with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Y.  However, if you want to change the description, just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information.  Also use this screen to enter com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PLOYEE ID field contains the employee ID number. 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s for the employee ID, except that they should not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any expense or income category numbers.  Use soci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numbers over 100000, o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number field contains the number of you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 amount is the amount of the check.  The GROSS amoun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y before deductions.  FICA is the social security dedu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fields for federal, state, and county tax ded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et amount does not equal the gross amount less all dedu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will not exit the data entry screen.  The amou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ust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RECONC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TRANSACTIONS RECONCILE item should be done aft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payment and deposit transactions has been enter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thly bank statement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outstanding items because you recently perform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iation, the software will position the spreadshee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tem of the journal and will indicate INPUT. 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cause the software to continue.  Then, on the check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iation screen, balances will appear.  The journal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qual the bank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outstanding items, the software will position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empty cell of the MONTH column.  If the item describ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ow is still outstanding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tem has cleared the bank, type in the number indic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(1 to 12).  The amount of the check or deposit also will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isible on the screen.  Check the amount to be sure t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 Moving the cursor left or right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mount of the check or deposit shown in the spreadshee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move the cursor to that cell and enter the correct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left and right arrow keys to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ER key is pressed, the software will continu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iation.  The software will position the spreadshee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empty MONTH cell.  Continue until all outstanding item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utstanding items will be displayed on the check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iation screen, with the calculated bank balance display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 not match the actual bank statement, review all deposi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until the data entry error has been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automatic bank deposits or deductions have been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ransaction ledger.  In particular, include bank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ed and special bank service charges for which no check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are stored in the order that they are ente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E item does not change this order.  Selection of the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, JOURNAL NORMAL, or JOURNAL SIDEWAYS item will sor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by date and then by check number.  You can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BALANCE before or after the TRANSACTION RECONCILE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ow you want the items to be displayed during reconcil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menu is selected by pressing the letter J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 menu items process data already in the spreadshee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ing, adding new account numbers, clearing, or printing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2-3  Balance  Modify  Clear  Normal  Sideways  Help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-2-3 item exits the I'M NO ACCOUNTANT template and en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 READY mode.  The Help item shows context sensitive hel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menu items.  The Quit item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BALANCE performs several important functions.  Firs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is sorted by date, and then by check number.  Next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with the same account number are added together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s stored in the ledgers.  Finally, a summary sheet is calcul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whether information in the ledgers matches the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journal.  They will not match if transaction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ssigned account numbers which are not in the ledger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numbers can be added with the JOURNAL MODIFY command.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he journal can be changed only from the 1-2-3 READ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erform a JOURNAL BALANCE monthly, and especiall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printout with the JOURNAL NORMAL or JOURNAL SIDE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identify bad numbers, when accounts do not balance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de of account numbers which are found in the journal but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dger.  This will pick up account numbers from 1 through 99,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nd 9-digit social security numbers may not appea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do not balance and no missing numbers are found, an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was used for a payment, or vice versa.  To view the numb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1-2-3 READY mode and use the PAGE DOWN and PAGE UP keys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A to continue.  New account numbers may be added from the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MODIF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MODIFY menu is selected by pressing the letter 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menu.  The menu items add new expense or income categori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how the information is sorted.  The following 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2-3  Expense  Income  Sort  Help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-2-3 item exits the I'M NO ACCOUNTANT template and en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 READY mode.  The Help item shows context sensitive hel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MODIFY menu items.  The Quit item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MODIFY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JOURNAL MODIFY EXPENSE command results in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Titl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Numbe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EXPENSE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blank Number canc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JOURNAL MODIFY EXPENSE command when you need to add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 category.  Both the account number and name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enter a new expense account title.  Press the DOWN ARR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ew expense account number.  Then press the ENTER key tw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number and name will be added to the list in the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ncel adding a new account number, leave the input field blan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once.  In either case, the spreadshee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to show the expense ledger containing the expens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names, and the sums calculated by the most recent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n existing expense account number or name, first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MODIFY EXPENSE.  Then, without entering any data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The spreadsheet will be positioned at the expense led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again to get to the 1-2-3 READY mode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move to the cell to be changed and then ente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Press ALT A when you have finished changing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s and/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MODIFY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JOURNAL MODIFY INCOME command results in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Titl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Numbe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INCOME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blank Number canc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JOURNAL MODIFY INCOME command when you need to add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category.  Both the account number and name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enter a new income account title.  Press the DOWN ARR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ew income account number.  Then press the ENTER key tw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number and name will be added to the list in the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ncel adding a new account number, leave the input field blan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once.  In either case, the spreadshee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to show the income ledger containing the incom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names, and the sums calculated by the most recent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n existing income account number or name, first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MODIFY INCOME.  Then, without entering any data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The spreadsheet will be positioned at the income led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again to get to the 1-2-3 READY mode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move to the cell to be changed and then ente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Press ALT A when you have finished changing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s and/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MODIF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in the expense and income ledgers can be sorted b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or account name.  Each time you execute a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SORT command, the sort will be switched between the two ki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orting.  None of the data is changed by this command, only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view the list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is command is executed, the spreadsheet will be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xpense ledger.  The results of the new sort can be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keep the list sorted alphabetically during the year for my us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year, I sort the list numerically before mak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for my accoun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JOURNAL CLEAR command results i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Dat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Bus. nam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Balanc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date, business name and bal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blank Balance canc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CLEAR command should be executed when you want to sta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preadsheet for a new year, or a new checking account, 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is the date of the first transaction in the journal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the first day of a new fiscal year.  For example, '1/1/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siness name can also be your personal name.  This name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everal printouts and will designate which business or pers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is for.  Avoid using the following character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name:  @ # | { } / \ + -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y of the characters listed above may cause unexpected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ing the spreadsheet or making a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lance is the bank balance on the starting date.  If the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zero, enter 0.  If you leave the balance field blank,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anceled.  For a new year, the balance is the final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eviou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anging from one year to the next, there may be out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.  For a month or two, you may need to perform a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E on two spreadsheet files until all outstanding check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year hav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other JOURNAL commands, after this command is over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be displayed, not the JOURNAL menu.  Since the JOURNAL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clear all transactions, you will probably want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or QUIT from the MAIN menu rather than execute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JOURNAL NORMAL item will make a print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, ledgers, and summary on the printer normally sel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your printer is connected, and that you have setup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printer.  In most cases, a more clear and readable print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ult if 1-2-3 sets up your printer to print in compresse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132 character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siness name will appear as the title.  Otherwise, 1-2-3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tings will be used for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JOURNAL SIDEWAYS will make a printout of the jour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s, and summary on the printer normally selected by the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ways(R) add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your printer is connected, and that you have setup the 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3 Sideways (R) add-in for that printer.  The Sideways(R) add-i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up for ALT F7 or {app1} for the JOURNAL SIDEWAYS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has never been reported, selection of a SIDEWAY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irst loading Sideways (R) as {app1} may result in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To prevent this, save your spreadsheet before selec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WAY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ways (R) default printer settings will be used for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ways (R) is a registered trademark of Funk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CT menu is selected by pressing E from the MAIN menu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2-3  Input  Normal  Sideways  Up  Down  Help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-2-3 item exits the I'M NO ACCOUNTANT template and en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 READY mode.  The Help item shows context sensitive hel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menu selections.  The Quit item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EXTRACT INPUT command results i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Account #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Start Dat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End Dat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number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blank Account canc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deposit and payment transactions has an accou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d with it.  Each salary transaction has an employee 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it.  By entering the account number or employee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the ENTER key twice, all transactions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umber or ID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xtracting all transactions associated with an employee ID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payment record including withholding can be crea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year.  This is especially useful at year end when 1099 or W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mus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dates are given, all records will be searched.  If the St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s given, no records will be searched before that dat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date is given, no records well be searched after that dat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input both dates, one date, or n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eaving the input field blank and just pressing the ENTER key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transactions for a single category or employee ID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, they can be printed out with the EXTRACT NORMAL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out will go to the normal 1-2-3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should be turned on and 1-2-3 should be set up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The results may look better if you set up the 1-2-3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ptions for printing in compressed mode with a 132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siness name will appear as the title.  Otherwise, 1-2-3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ting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transactions for a single category or employee ID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, they can be printed out with the JOURNAL SIDEWAY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1-2-3 Sideways(R) add-in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should be turned on and Sideways (R) should be set u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inter.  Sideways(R) must be loaded for ALT F7 or {app1}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has never been reported, selection of a SIDEWAY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irst loading Sideways(R) as {app1} may result in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To prevent this, save your spreadsheet before selec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WAY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ways (R) default printer setting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a category has more transactions than can be view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creen.  To cause a "PAGE UP" from the EXTRACT menu, jus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U for up.  If the top screen is already shown, the screen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a category has more transactions than can be view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creen.  To cause a "PAGE DOWN" from the EXTRACT menu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key D for down.  The next screen down will be shown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, press key U for pag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Business Journal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Lotus 1-2-3 (R) v2.3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decide how to make the I'M NO ACCOUNTA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 to your needs.  However, you may find the following chec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 good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t least once a week, enter all of the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S.  This way, a large number will not pile up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of the month.  Keep a list of account numbers han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When you get the bank statement, first finish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ransactions which you have put off.  Then perfor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ok RECONCILIATION.  If any transactions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ut, or the amounts have been entered incorrectly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ed bank balance will not be right.  Don't fo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check transactions such as monthly bank interes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fees.  Repeat until the bank balanc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After the bank statement is correct, perform a JOU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ANCE.  If there are any mismatches,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an expense or an income account number wa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ly.  Go back and check the numbers which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, change the improper ones, and try to balance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until everything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On a monthly basis, you may want to make a hard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out using JOURNAL NORMAL or JOURNAL SIDEWAY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important if your computer disk crashes and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ups are lost.  In addition, each time you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the spreadsheet, save the file on a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isk.  Each month, you may want to make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on another floppy disk, just to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At the end of the year, make a hard copy printou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to your accountant.  You can also provide a cop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eadsheet file on disk, if your accountant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At the end of the year,  extract and printout the sal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each employee.  This record can b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 the W-2 and 1099 forms required by the gove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To start a new year, use the JOURNAL CLEAR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balance for the new year is the final bal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old year.  Be sure to use a new nam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eadsheet since you will need to keep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previous yea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Business Journal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Lotus 1-2-3 (R) v2.3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the I'M NO ACCOUNTANT templates, you must have LO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 (R) version 2.3 or later, on a computer compatible with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x or later.  The more memory you have, including EMS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information you will be able to store in the spreadsheet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get printed reports, you must also have a printer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OTUS 1-2-3.  The software is supplied on a 5-1/4" floppy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n a 3-1/2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register the I'M NO ACCOUNTANT templates,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A legal license for use of the I'M NO ACCOUNTANT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A printed copy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most recent (or next)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nformation on future releases and discounted upgrad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echnical support.  Registered users with a valid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ntitled to support by ma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mith Computer Technolo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B 14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khart, IN  46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o limited phone support.  The phone number for techn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will be supplied upon receipt of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and the registration fee.  Registered users will be k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ed of changes in the phone number, the hours to cal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 updates to the software.  Please note:  Techn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is only for the use of the template, and not f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with your computer hardware, Lotus 1-2-3, or gen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Business Journal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Lotus 1-2-3 (R) v2.3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.  Default INCOM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3        Appraisal fe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0        Bad debt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0        Commission in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0        D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0        Esc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6        Interest, tax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5        Interest in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5        Loan (#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6        Loan (#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2        Mortg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8        Other income or ref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4        Principal pay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2        Rental in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0        Sal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1        Sa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0        Sales - Real est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1        Security depos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3        Shipping/hand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2        Transfer from anothe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9        Unclassified, non-tax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Business Journal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Lotus 1-2-3 (R) v2.3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.  Default EXPENS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1        Advertising and promo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9        Boating expen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1        Books, magaz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6        Clea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7        Closing service fe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1        Contribu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0        Divide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6        D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7        Edu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0        Employee benef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4        Entertai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9        Equipment ren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6        Food/groce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8        Health c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2        Insur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0       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1        Licenses and fe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75        Lo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50        Loan principal repayment (#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51        Loan principal repayment (#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9        Management f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5        Miscellaneous expen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5        Mortg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7        Office equip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2        Offi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70        Petty ca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3        Pos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5        Professional fe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6        Property upke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5        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5        Repairs and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6        Returned i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0        Sales commis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1        Security deposit ref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6        Selling expen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4        Shipping/hand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5        Sig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0      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1        Taxes, payro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7        Taxes, proper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3       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2        Transfer to anothe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2        Tra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9        Unclassified, non-deduct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7        Uniforms/clo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8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0        Vehicle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Business Journal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Lotus 1-2-3 v2.3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C. 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Why write another single entry bookkeeping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I looked at a lot of software to find the right system for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.  Nothing I evaluated seemed to fit.  I'm no accounta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really want to become one.  I wanted a simple system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.  I wanted to limit my data entry to what I had to ha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checkbook register anyway, plus one classification account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ed easy access to the data so that I could make chang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ere found.  By using 1-2-3, data exchange with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also easy.  Using macros, new features could be quickly add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What about security?  Can my data be accidently chang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During data entry through the I'M NO ACCOUNTANT menu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screens, there are no commands to change data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.  However, the spreadsheet can be cleared with the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command, but only after giving a new starting balance and 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file name as the new file name.  Changes can be mad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 READY mode.  If there should be no access to previou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data entry, new data can be entered into a cleared templ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review the data for accuracy, you can use 1-2-3 to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entries of the new spreadsheet and then copy the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ull spreadsheet.  Complete access to all data and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ature of the software.  If you require an audit trail,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hould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How do I view the current bal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After loading the spreadsheet, press the ENTER key to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 READY mode.  Then press the ALT B key which will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in the balance column under the f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Why are month numbers used to indicate when checks clear the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reconcil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Sometimes you need to prove that bills have been paid by 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of your cancelled check.  When you use the number of the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 for January, etc.) to indicate when an item cleared the bank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need that number to locate the envelope contain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's cancelled checks.  Any non-zero number indicates that an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leared the bank.  An empty cell, a zero, or a string in the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will show that item as outstanding after reconcil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Why are there two initial entries in the journ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The first entry contains the starting balance - which is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entry insures that 1-2-3 commands such as {end}{down}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pointer at the end of the journal and not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What happens if I use a transaction date earlier than th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given during the JOURNAL CLEAR set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This is not recommended.  A JOURNAL BALANCE command will s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by date.  If the record containing the initial balanc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main the first record, the bank balance will not be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.  Always check that the initial records remain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What happens if I make an error entering the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If you notice an error made during data entry, press the ES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MAIN menu appears.  Then press the ENTER key to 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 READY mode.  From this mode you can change any cell. 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e near the bottom of the journal, press the ALT B key to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readsheet at the end of the journal.  Then press the lef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pointer is positioned in the DATE column.  Press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until date is selected which you want to change. 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enter the new date as a string.  That is, press the single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enter the date as '1/1/95 and then press the ENTER key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string to a date, press the ALT S key.  Press ALT 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the I'M NO ACCOUNTA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I noticed that all of the code for the macros is a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.  What will happen if I change the macr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The macros control data entry, storage and extractio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they determine how the data is viewed on the scree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macros, you could jeopardize the integrity of 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variables and named ranges are importan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the software.  In general, you should only be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the journal containing account information, and only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rrecting an error made during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How do I get rid of the sign-on de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After loading the template, press the ENTER key to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 READY mode.  Press ALT-X and then save the file.  The sign-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will be permanent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How do I get rid of the on-line help to free more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After loading the template, press the ENTER key to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 READY mode.  Press ALT-Y and then save the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help will be permanently removed.  Once remove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on-line help can not be re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Why are symbols such as "/" not allowed in my company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When you type in the company name, everything you type is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for a printout.  These special characters are interpre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 and may produce unexpected results.  To be safe, us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nd numbers in the 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The manual states that JOUR10.WK1 is supplied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.  Why is this template also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extracting shareware distribution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A decision was made to distribute both templates to all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ose who have obtained only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.  This will allow a better decision to be made before buy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explained in the manual during the nex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What causes the delay to be shorter than the 15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in the ma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The new version of the software has shortened the 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nly 2 seconds.  This will make it easier for th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nd run the templates.  As described abov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can be completely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Business Journal Template V1.6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Lotus 1-2-3 v2.3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required to use the I'M NO ACCOUNTANT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f I'M NO ACCOUNTANT templates receiv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nd assistance.  A registered user will receiv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version of the templates, and will also receive a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'M NO ACCOUNTANT software templates and manual are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 IS".  Willis E. Howard, III and Microsmith Computer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 all 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, the warranties of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.  No liability is assumed for damages,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sequential, which may result from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                   # COPIES:            AM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 ($30.00 per copy)   _________          $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use by one individ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  ($200.00 per copy)   _________          $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use in one buil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 ($2000.00 per copy)   _________          $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unlimited worldwide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                                       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CHECK OR MONEY ORDER ONLY, PAYABLE TO WILLIS E. HOWARD,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/PROVINCE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/POSTAL CODE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E ( ) Current Version 1.66  OR  ( ) Next releas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MEDIA:  ( ) 3-1/2" disk   OR   ( ) 5-1/4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IN AND MAIL A COPY OF THIS PAGE WITH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CROSMITH COMPUTER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B 14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KHART, IN  46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