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'M NO ACCOUNTAN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ing Template Version 1.66 for Lotus 1-2-3 V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required to use the I'M NO ACCOUNTANT (TM)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otus 1-2-3 v2.3 after an initial trial period of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of I'M NO ACCOUNTANT (TM) templates receiv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nd assistance.  A registered user will recei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nt version of the templates and notice of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'M NO ACCOUNTANT (TM) templates and documentation ar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 IS".  Willis E. Howard, III and Microsmith Compute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 all 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, the warranties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urpose.  No liability is assumed for damages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nsequential, which may result from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:                   # COPIES:          AM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 ($30.00 per copy)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use by one individ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  ($200.00 per copy)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r use in one buil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 ($2000.00 per copy)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unlimited worldwide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                                   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CHECK OR MONEY ORDER ONLY, PAYABLE TO WILLIS E. HOWARD,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/STATE/PROVINCE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/POSTAL CODE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EDIA:  ( ) 3-1/2" disk  OR  ( ) 5-1/4"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( ) Current version 1.66  OR  ( ) Next relea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ILL IN AND MAIL A COPY OF THIS PAGE WITH YOUR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IS E. HOWARD,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CROSMITH COMPUTE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B 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LKHART, IN  46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