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conditions for MC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ASE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program, documentation and other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original MCBxxx.ARJ (xxx =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. If you MUST repack the ARJ-arch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you include all files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ASE may not be included with any other produk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hatsoever without a written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Harry Dolder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yment may be charged for MCBASE, other than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copying exp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operators may post the un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rial (SHAREWARE) version of MCBASE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us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= Harry Doldersum) ONLY if the above mentioned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met, and only if no special fe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CBAS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User Supported Trial software (SHAREWA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, MUST obtain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= Harry Doldersum) before distributing MC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above mentioned conditions (Exclusions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 notes" below). Permission is almost always gra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is necessary to ensure protection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ry Doldersum) and MCBASE users from unscrupulous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)  You may not advertize MCBase as free softwar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only! Please explain the shareware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ive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)  Distributors, who are an ASP member (or those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's guidelines), do NOT need m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)  ALL distributors or BBS-systems must seiz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ase within one month of written reques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distribution topic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