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IVES MANAGER WORKBOOK VERSION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EXCEL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s required to use the OBJECTIVES MANAGER WOR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CEL 5.0 after an initial trial period of 3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of OBJECTIVES MANAGER WORKBOOK receiv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and assistance.  A registered user will receiv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nt version of the templates and notice of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IVES MANAGER software and documentation ar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S IS".  Willis E. Howard, III and Microsmith Computer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 all warranties, expressed or implied, 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, the warranties of merchantability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purpose.  No liability is assumed for damages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onsequential, which may result from 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:                   # COPIES:          AM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 ($30.00 per copy)   _________         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r use by one individ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   ($200.00 per copy)   _________         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or use in one buil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  ($2000.00 per copy)   _________         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r unlimited worldwide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                                            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A CHECK OR MONEY ORDER ONLY, PAYABLE TO WILLIS E. HOWARD,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/STATE/PROVINCE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/POSTAL CODE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MEDIA:  ( ) 3-1/2" disk  OR  ( ) 5-1/4"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ME ( ) Current version 1.06  OR  ( ) Next releas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FILL IN AND MAIL A COPY OF THIS PAGE WITH YOUR CHEC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IS E. HOWARD,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CROSMITH COMPUTER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B 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LKHART, IN  465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