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BONUS OFFER FOR THOS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Shareware Concep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ure to run DEMO20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ook at Schooner Version 2.00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Bonus when you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a powerful, full  featured data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yle of Dbase III Plus(r) and Clipper(r) Summ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ed much the same way as these two "standards",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much easier  and faster development environ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unction" based language (as opposed to a command base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chooner has  a complete set of graphic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 custom build virtually any  graphic screen des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unctions  also allow  you to  display text  and ev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uses  the industry  standard Dbase(r) file  format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lipper(r)  extensions  to  that  format)  and 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contains a powerful  text editor with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ing features in  addition to those features requir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can open  and  reference 9  databases  at once,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raphics, print reports  (custom or from templat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 writer) and  provide complete,  professiona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pplications at a  fraction of the cost and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 is the  Schooner development environment  provi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and royalty-free  Schooner runtime module is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evelop applications and then releas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lication  as desired. Simply  distribute the SCHOON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RT.OVL runtime modules  with your pre-compiled .RUN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Schooner  is distributed under the shareware pla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Schooner it is requested that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llows you,  the user, the opportunity  to preview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ried  hard to put together a  quality product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competitive  with the corresponding high priced, bi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onus, we will  provide Schooner Version 2.00 GUI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ose  who register this version. To  see a preview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GUI, run DEMO200.BAT  (requires VGA display and mous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stalled).  This is  just a  sample of  what you 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Version 2.00 GUI contains a complete set of graphics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Add  full-color images to  your applications.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 text and  data. Full mouse  support is  included.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Graphical  User Interface  (GUI) for 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is for only $39.95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PECIAL BONUS,  we will include a separate diskett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 image processing  utilities. These  stand-al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 convert image formats, scale  and crop your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This disk is free with your pa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gister  your copy  today and get  Schooner Version  2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g utilitie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  by  calling  800-2424-PsL  or  713-524-6394  or by  F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8  or by CIS Email to 71355,470. You can also mail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orders 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options,  product  details, technical  support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 dealer pricing, site licenses, etc, must be 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upport contact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ure that you get the latest version, PsL will notify u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egister your copy by se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9.9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nath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34 N. Cedar Ave.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sno, CA 93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registrations in the United Kingdom and Europe, please re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uthorized agents for Europ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.95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lfoots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llic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ckmanna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K13 6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:  The Sterling price is liable to change due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ctuations. Please contact Hillfoots Data Servic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4 (259) 750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rm the lat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include  the following information (overseas users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ormat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find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regarding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questions will help  us to improve Schooner as well a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or who uses Schooner and the bes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write with you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write us at the above U.S.A address or  at  our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672,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voice  message/fax your questions and  comments  24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ays a wee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9) 299-4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ave a day and evening phone number if we need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  Please leave a FAX or CIS/INTERNET Email number  if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send a  FAX by pressing your FAX start button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OONER 1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modifications to  version 1.00  have been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(): The  Tone() function  was inadvertently  left out 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F(): The documentation  for the UDF() function 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that the UDF() function does not return a value w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 "MV" variable. You  should pass data  back through public 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 UDF() will  return values  when used  in nested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000: The  E000 Clipper  memory option is  now documented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help resolve memory conflicts with DOS 5.00 and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COUNT() and  MEMOLINE(): The documentation  for these fun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odified  to show that  string variables and  not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The  Exit option  of the  DO WHILE  - ENDDO  constr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properly handle  exits from nested IF - ENDIF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d rare subscript out of ran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 Cook   is  a   member  of  the 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 wants to  make  sure that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 for you. If  you are unable 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ay  be able to  help. The ASP  Ombudsman can help 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embers' products. 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 Road, Muskegon,  MI 49442-9427  USA, FAX  616-788-27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a  CompuServe message  via  CompuServe  Mail  to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General  Documentation found on the READM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roduce you to the programming techniques of Schoon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