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                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        " S E E "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             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   File Viewer/Printer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                 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E, SEESETUP and GETKEY programs are 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nacle Software, CP 386 Mount Royal, Quebec Canada 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Line: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iles BBS: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0154,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: T.CAMPBE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70154.15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LEGAL NOTICES AND SUPPORT INFORMATION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AREWARE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is SPONSORED SOFTWARE.  This means that you can use unregistered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 those with advertising for products other than SEE in the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menu) free of charge and share complete, unaltered copi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and associates.  It also means that informative advertis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E Executive" is nearly identical to the sponsored version of SEE --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advertisements.  "SEE Executive" is NOT shareware and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assed around.  For ordering information, see the file SEE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 (SEE.CFG) is compatible with the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previous version of SEE (v2.01, included in "The SEE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20").  So if you have a configuration file from version 2.01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, it will still work.  Nevertheless, you should run SEESETUP to se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ny new configuration items you would like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EE" program was previously accompanied by some other utiliti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KEY program is still included in the SEE package.  GETKEY is "freewa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y be given away as long as it is not altered in any way.  The GO-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available in Pinnacle Software's "GO" product, while th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(MIDNIGHT, SV) will be issued separately, at a later date,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utilities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 IS "SEE"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is a utility for viewing and printing text files. It can als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 files in a format that makes it easy for you to visually scan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's small size and low price (i.e. free for the Sponsor-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version; $12 for the Executive version) makes it idea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sion with other software, so that the user can read the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lets you extract portions of text from the listing.  The extra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can be copied to the printer or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HOW TO USE "SEE"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RTING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command prompt, enter SEE followed by the name of the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view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display the file named SE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utomatically detects the type of file being viewed and sel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display mode (text or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a "DOS Wildcard", you will see a menu of file nam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. You can move the cursor to the file you want by using your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, then press Enter to se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*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how you all files with the extension I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mit any file specification, SEE assumes you mean *.* so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mmand would let you select from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-DIRECTORY VIE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normally looks for the files in your current drive and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can look at another drive or directory by specifying th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ccordingly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D:\MYDIR\ACCOUNTS\PAYROL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can normally detect if you have a color display card or not, but n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an detect if your monitor can actually display color.  (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have color display cards with monochrome monitors)  If SE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text in color and you want to force it to display in monochro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/M  to the file specific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MYFILE.TXT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display the file MYFILE.TXT i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nfigure SEE (using the SEESETUP program) to always start up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chrome mode.  This will save you the bother of always having to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description of some other options, see the online help artic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rom SEE itself.  To view these articles, start up SE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 way (example:  SEE SEE.DOC) then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AD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ING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selected the file you want to read, you can scroll bac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h in the file a line at a time, using the arrow keys.  You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back and forth a screen at a time, using the PgUp and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me and End keys position the file to the beginning and e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bar key moves forward one screen each time it is pressed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ach the end of the file, you are returned to the previous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 the file selection menu, if you started SEE with DOS wildcard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 otherw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and right-arrow keys scroll text left and right one character 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You can use these keys in conjunction with the Ctrl key to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e character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 KEY  --  Jump to a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 key will ask you for a line number.  It will then jump to that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ing it at the first line of the vie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 KEY  --  Find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 key will ask you for a text string.  If it finds that strin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, it will jump there, highlighting the line the text is on. 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ositioned in the middle of the screen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for the same text again, press the F3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T-Y KEY  --  Tex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T-Y key lets you filter the display of data in "binary" (non-tex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such that only the words (and a little bit of extraneous materi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up.  This is useful for scanning a program or data file for help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while removing most of the material that is intelligibl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ify function only works in hex display mode.  You can force SE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hex display mode by starting it up with the  /X  switch, a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MYFILE.DAT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 this will not be necessary, since SEE automatically det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ce between binary and tex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 KEY  --  Copy part or all of the file to printer o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 key sends a copy of the file (or part of it) to your printer,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file.  See the section entitled "Copying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using the C feature, remember that the Esc key will always retur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previous operation.  If you were looking at the help screen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you to the viewing window.  If you were viewing text, it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the file selection menu (if you started SEE with DOS wildcards)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asks many questions in order to determine wha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.  To save time, you can use the SEESETUP program to specify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to these questions, or skip them altogether (using a pre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1  displays the help screens.  See "Quick Help", above, for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s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2  displays a "ruler" line, which lets you determine in which colum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and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3  repeats the last Find operation (see "The F Key"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4  sends a page eject character (ASCII 12, Hex $0C) to the printer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lect the printer number.  By default it is printer LPT1 (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rinter number specified by SEE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5  switches the display to 25 lines, in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6  switches the display to 25 lines,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7  switches the display to smaller letters, in monochrome,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display card.  If you have a CGA, Hercules or M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, nothing will happen.  If you have an EGA card, you will see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n your screen.  A VGA display card will display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8  does what the F7 key does, but uses color instead of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9 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calls up a menu for selecting SEE functions.  This takes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han pressing a single letter key, but is easier to rememb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also includes a Help section which explains various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viewing a file and you press the C (Copy) key, SEE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 few questions, then copy part (or all) of the file to the print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s let you 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:      Which part of the file (some, or all) should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:  Which printer you want to print to (LPT1, LPT2 etc.) or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you want to copy to (e.g. SAVE.TXT). If the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s, you can overwrite it, or add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wo questions apply to printing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:   Whether to convert extended character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-FEED:    Whether the printer should "page eject" af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questions are discussed in more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Before you start printing, make sure your printer is turned on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with paper, and that the "Online" light is lit.  (O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, the Online light may be labelled "Ready", or something simil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your printer manual if you are not s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t any time you wish to exit from the copying process, you can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ey.  If you were printing, you may have to turn your printer OFF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ment, then ON again, to reset it and clear it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asks many questions in order to determine what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.  To save time, you can use the SEESETUP program to specify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to these questions, or skip them altogether (using a pre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asked to select a printer destination, choose the addr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to which you are copying the text.  You can choose any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LPT1 to LPT9.  (It is somewhat unusual to have a printer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higher than LPT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sure, select LPT1.  Most PC-compatible computers hav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at that address.  Exception:  if your computer is sha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with other computers on a network, check with your network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rocee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documents (such as this one) make use of the special charact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vailable on IBM-PC compatible computers.  Some printers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rticularly older printers and very high speed printers), can not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haracter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hen you print, many of the characters come out wrong, you may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m "converted".  The conversion process replaces thes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"reasonable" substitution before printing them.  (Note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s only the printing; the document you are viewing is NOT 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ccented letters can not be printed on all printers.  S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nted "e" would be printed simply as "e", with no accent.  Line-dra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(for boxes) are also a problem for some printers. 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line character is replaced with the standard "split ba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which looks almost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CONFIGURING "SEE"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E program is set up to use reasonable values for all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. For example, it will detect the kind of display card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oose color or monochrome mode accordingly, using the sam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per screen that you had set before you called up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may wish to change some of the selections.  You can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(named SEE.CFG) using the SEESETUP configur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SETUP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E starts up, it looks in the current (i.e. logged)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or a file named SEE.CFG.  If it does not find it there, it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EE home directory (i.e. where the SEE.EXE file is located)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f it finds the file, it uses the values it specifies.  If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find it (in either the logged or home directory), SEE uses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alues that are appropriate for virtually al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up SEESETUP, enter SEESETUP at the DOS prompt, or select "Setu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EE pull-down menu.  Each configuration screen can provide you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explanations of each configuration option -- press F1 when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NOTES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E EXECU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et SEE without the advertisements.  This version is know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E Executive".  Single copies are $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order SEE Executive, we will give you a special unlocking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ll let you register any new sponsored or shareware version of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e issue for TWO YEARS.  It pays to plan ah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rdering information, see the file SEE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 space is available in later versions of SEE.  Payment for ads i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-inquiry basis, so the rate is lower if you have an 800 number.  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un forever, or time out at a particular date.  For more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imothy Campbell at 514-345-95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