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-N-STOR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DATE : 06/14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-1994 Shaw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an IL 61264-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3362,2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-N-STORE is really much more than just a card fil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ready database with lots of search option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-N-STORE was written in MicroSoft Visual Basic Pro for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dexing and networking capabilities are from Ell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ment's E-TREE Plus data management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a BASIC programmer, EllTech has some great stuf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act EllTech at 800-553-1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d fil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S.EXE 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TIL.EXE - Database manipulation utility for cre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UTIL and its documentation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on from EllTech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TIL.DOC - Documentation for E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XT - (optional) If present, contain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est release of Search-N-Store that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S.DOC or the printed manual (for register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STER.TXT - A registration form for Search-N-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EARCH-N-STORE is straight forward, but here are so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em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STALLATION : Just copy SNS.EXE to a sub-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 EUTIL.EXE is really only needed on the serv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de available to your network administrator for ex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ipulation (see EUTI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FILE PATH NAME : This is the DOS PATH of wher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and kept. If you are a single user,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ETWORK USERS : There are a couple of ways to use SNS on a net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traight forward way is to copy the programs files to the serv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allowing each workstation to access the program fil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NS the first time, you will be prompted for a 'data path'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that the data file for SNS will be created and main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kept in the file SNSDP.DAT. If everyone on your net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NS from the server, the path name should be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data" (omitting a drive specification).  You would run SNS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n the the network drive (F:, for example) and sub-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(say, F:\SNS). Your DOS prompt would be F:\SNS. Then type S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You can also copy the SNS.EXE program fil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, most likely in a subdirectory (C:\SNS for example)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mpted for the data file path name, give the entire path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 drive specification, ie: F:\DATA. This can be a uniqu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each workstation (Drive F: on Bob's machine is Drive G: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e's).  This will also allow you to keep different databases activ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ng different drive names; ie : F:\DATA for accountin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:\DATA for sales database.  Only valid path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ING THE PROGRAM : SEARCH-N-STORE uses one data file (SNS.DAT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indices. In other words, the data file is kept sorted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ays. They are by NAME, CITY, STATE, and N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raw order that the data was entered. Index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very fast and befitting to large lists of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round the screen, you can TAB to the next field,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field, or just click with the mouse. The MEMO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arge square on the upper right of the screen. It ca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512k of alpha-numeric data. It will scroll down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new record, just type in the data fields. The onl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to be filled in is the NAME field. The command button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: Saves a new record, or updates changes made to an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: (RIGHT ARROW) Moves to the next record in the data ba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by the current index. A record must already be sh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you can use this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: (LEFT ARROW) Moves to the previous record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, sorted by the current index. A record must alread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ing before you can use this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: Gives you sort and print range options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s much or as little as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: Search allows for different sort &amp; search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the type of sort from the list at the left (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, or state). Then, either choos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record in the current sort order,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last record in the current sort order, or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earch criterion and choose go.  For instance,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the first city that starts with S,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index and type S in the input field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. You will get the first city starting with S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put as criteria much in the search field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. If you pick the KEY FIELD or STRING SEAR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-N-STORE will compile a list that matche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eria, and then you may choose from that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FIELD looks at the KEY FIELD fields, and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looks at the memo field. For instance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STRING SEARCH and type FAX in the input fie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get a listing of all the record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d FAX in the memo field. It also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 of words. For instance, the search key word 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get you CAR, BAR, ARK, TELE MARKETING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else with AR in it. STRING SEARCH is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sitive, the others are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ST : Compiles an alphabetic list of all the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by the NAME field. You then may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list. If you are on A and the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ing for starts with F then you can press the F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will immediately go to the first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that starts with 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: The CLEAR button clears out all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displayed, but does not delet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: The DELETE button deletes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for the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: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: Used to specify the DOS PATH that SEARCH-N-STORE us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the data file. You must exit SEARCH-N-STORE and re-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EARCH : For a quick name search, just type in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the record NAME field, followed by an '*', and press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ick on another field. This will bring up the first clos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For example, SHA* + tab could be used to find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to SHAWN ANDERSO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: A disk-cache will greatly improve the speed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-N-STORE. Also, a mouse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neous error or unexplained record locks show up,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TIL to rebuild the database (see EUTIL.DOC). Power surges or d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roblems, or other problems can corrupt a database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on a network, only one person can access a single recor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When you bring up a record, it 'locks' all other us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at record. When you save, clear, delete,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cord, or exit the program, the record is 'unlocked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else can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being distributed as shareware. 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The registration fee is $50.00 (U.S.)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a registered user, you will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ree upgrades and tech support for 6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support through mail,phone or CompuServe E-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is identical to the distribu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on line via CompuServe (GO SWREG)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EARCH-N-STOR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-N-STOR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, which may result from the use of SEARCH-N-ST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-N-STOR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SEARCH-N-STORE and continu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-N-STORE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ation payment of $50.00 to Shawn Anderson.  The $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SEARCH-N-STOR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SEARCH-N-STORE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ng Shawn And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SEARCH-N-STOR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Shawn Anderson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-N-STORE immediately (However Shawn Anderson must still be ad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EARCH-N-STORE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SEARCH-N-STORE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SEARCH-N-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wn Anders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wn And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14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AN  IL  61264-1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, FAX 616-788-2765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