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INING MANAGEMEN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scar Wen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R 1 Box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ymond, SD  5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605) 532-3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mited license at no charge is granted to use and tes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software for no more than 30 calendar days.  Thereaft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 not register the software with the above listed autho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ay the license fee to continue to use the software or cease a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oftware. (My family survived on Pork and Beans through two S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ota winters while this program was being written and tested!! &lt;g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:  Individual  (single computer) ------   $3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 size unit ------------------  $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talion size unit ----------------  $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gade ----------------------------  $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vision or State National Guard --- $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 include the following:  (1) You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GISTERED version of the program.  The registered vers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ased on user input and has included a number of utilities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and maintaining the databases much easier.  (2) You will rece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license authorizing use of the program.  (3) You will be elig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(see Support Policy below).  (4) You will receive current Common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(5) You will receive the next program update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print the Order Form located in the included file "ORDER.F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license fee along with your name, unit, unit address, phone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sk format.  If you subscribe to Compuserve, include your I.D. #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the best method of communicating with the auth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licensing a unit be sure to include the name and address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unit to be included in the license.  All subordinate uni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license and unlimited users/computers allowed (within un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:  Contact the Director of Information Management (DOIM) 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nit and request that they purchase the unit license for your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st that can happen is that your request is turned down.  The b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happen is that you are responsible for providing all the train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nit with a tool they can use to improve their unit's read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are entitled to unlimited support at no additio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obtaining support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(605) 532-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:  71533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MAIL:  Oscar Wenholm, RR 1 Box 11, Raymond, SD  57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claims as to the suitability of the softwar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use.  The author disclaims any and all warranties, expr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oral or written, including any implied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tness for a particular purpose.  In no event shall the author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 whatsoever arising out of the us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for you.  If you are unable to resolve a shareware-related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-9427 USA, FAX 616-788-2765 or send a Compuserve message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ning Management program is designed for use by supervisors, trai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anders to track training.  The trainer enters GO and NO GO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dates and the Training Management program provides re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raining and assist in planning future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reports produced is the Field Expedient Squad Book (D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-R).  When the Field Expedient Squad Book is maintained manually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iodically redone. As time goes by, and entries have been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d and updated, personnel changes have occurred, an updated Soldi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s published, or the Squad Book has been lost in the Field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, the process must be repeated from the beginning.  Transfer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ld Squad Book to the new one is a time consuming task.  I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computer, though, printing a new copy of the Squad Book i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eport produced is the one that is the most valuable to the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 It is the Training Evaluation Report.  It lists all the ta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order for a given group of soldiers. For  each task i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 common task or MOS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 CTT or SD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 sustainment training period chosen by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 identifies critical tasks for unit/dut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)  tas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) 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)  number of soldiers that have a "GO" and the sus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ining period has not passed (current "G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8)  number of soldiers that have a "GO" but the sus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ining period ha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9)  number of soldiers not trained or have a "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tasks that need to be trained is accomplished by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two columns.  The summary of the above report prints perc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, broken down by skill level, for critical tasks, CTT tasks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 This is valuable for assessing progress and identifying streng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knes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report is the Individual Soldier Report.  This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ilar to the Training Evaluation Report above except that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soldier.  It is very useful as an aid in performance counsel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raining management.  It also includes a summary, broken down by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showing percents and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only going to track a few tasks, a hard drive sys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.  If you are only tracking a few tasks and don't want to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Management on a hard drive, go on to 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reate a new directory on the hard drive giving it any nam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Copy the file TMS12.EXE from the Training Management floppy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n the hard drive.  (If you downloaded the file from a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it to your newly created directory from step 1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e file name "TMS12.EXE" may be different if the program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and has a new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t the DOS prompt, change to the drive and directory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ning Management file TMS12.EXE (see NOT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ype "tms12".  Press ENTER.  The file will self-extract in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iles.  (Some of the files are sample files used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o know the program.  Do not delete these files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some actual files of your own to prevent getting error messag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Type "train".  This will loa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At the Main Menu, select option "2  Select Work File".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At the filename prompt, enter "sample".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In turn select options 3 through 7 and play with the sample data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 good handle on how this part of the program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CAN'T HUR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If using the program for the first time, make up some phony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s and phony filenames called "test" and follow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below.  This will give you the full picture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orks before you begin constructing your real datab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a lot of grief later.  Do this several times if necessary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ake a few minutes and can save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 NEW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records databases are built by using a list of soldiers (a ".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, a list of common tasks (the "COMMON.MOS" file), and a list of MOS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 ".MOS" file).  For each soldier in the selected ".NAM" fil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kill level tasks from the "COMMON.MOS" file and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.MOS" file are added to the training records database (a ".DB"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henever prompted for a filename - DO NOT add a filenam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will add the appropriate filename extens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legal DOS filenames are required, no spaces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t the Main Menu, select option "1  Build Database Menu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At the Build Menu, select option "1  Build New Personnel Li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A list of existing ".NAM" files will be shown.  Enter a NEW filename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than 8 letters) which will identify this group of soldiers (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QUAD1, MECHS, Cooks, GUN2, etc).  There may be up to 18 soldier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and they should have the same MOS and critical tasks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supervi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At the "CONTINUE (Y/N):" prompt enter "Y" if you are happy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Enter the information requested.  When finished, enter "quit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Nam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ll common tasks are already included in the program, so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add any MOS tasks that you want to track. 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MON.MOS" file and any "*.MOS" files need to be updated annual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Common Task Test tasks as well as to insure the task lists ar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Soldiers Manuals.  This is also the time to check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tainment Training Period for each task is right for your unit. 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y using the "View/Update MOS Task List" option on the BUIL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following procedure can be lengthy, so you should be sur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ime to complete the entire procedure before you begin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rite over previously entered data if you had to exit and then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on the same file.  However, should you be forced to quit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lvage your work by naming the second portion of the MOS f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name and joining them after completion of entering task dat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DOS COPY command to join the files.  (Say you started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MOS 11B and had to quit.  You could pick up where you left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on MOS 11B2 .)  Then, when finished, at the DOS prompt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py 11B.MOS + 11B2.MOS 11B.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At the Main Menu, select option "2  Build MOS Task Li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A list of existing ".MOS" files will be shown.  Enter a NEW filename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8 letters) which will identify the MOS task list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ter (ie. 11B, 13E, 65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t is not important in what order tasks are entered. 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Using the Soldier's Manual, enter the task number, task name, and s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.  At the Sustainment Training Period prompt, enter the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onths that you want sustainment training to be reschedu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ners Guide for each MOS provides a suggested time perio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sk.  Also, when the program is building a training records datab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given an opportunity to double the STP you enter here.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tical tasks can be identified.  Finally, tasks that are on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Test or the Soldiers Development Test can be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When finished entering tasks, the list can be viewed and corr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option "3".  When finished viewing and correcting,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Also at this time, the "COMMON" file can be viewed to select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s or change the Sustainment Training Period or identify tas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T (Common Task Test) for 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At the Build Menu, select option "4  Build Training Records Databas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A list of existing ".NAM" files will be shown.  Enter the file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you want a training records databas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Do not choose a ".NAM" file for which you have already bui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records database.  Use the Utility Menu to add records to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Answer the remaining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All records have been contructed and indexed -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Go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RAIN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t the Main Menu, select option "2  Select Work File"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At the Main Menu, select option "3  View / Update Records" and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s if you want to search for specific records.  If you search b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, you must enter the last name completely.  To search by tas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have to enter the entire task number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only "031" at the prompt, all records beginning with "031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.  The final prompt asks whether you want to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e task itself (STP, critical, CTT/SDT) or update GO / NO G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e sold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first record that matches your search criteria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.  To change or update information about this record, enter "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prompt.  To display the next record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ntire group trained on a specific task, you can update all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 using option "4  Global Update" at the Main Menu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enter "GO" or "NG" and a date.  All the records for that ta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d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ies in the Utilities Menu allow you to keep your training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.  You can add additional tasks, add new soldiers, add skil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when someone gets promoted, delete a task, or delete a sold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 If the database is large, the INDEX  procedure can take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interrupt it before it is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 BACK UP YOUR FILES.  BACK UP YOUR FILES.  BACK UP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me you've used this program for one year, you will have ent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of data.  That data will be worth a lot more being in the compu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if it is just on paper.  Don't risk losing all that data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by not taking the few seconds to back it u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