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Allows viewing/editing/appending/packing of any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AGE: VIEWDBF is very easy to use.  Simply c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name of the file to work with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un it in a directory with .DBF files and a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DBF CUST" - work with cust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DBF CUST.DBF" - equivalent to the abov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IEWDBF" - displays a list of .DB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: Once you've gotten a file open, you can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he mouse to move from field to field and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.  The program will "pan" left and right and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own if the database is "wider" and "deeper"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You can edit any field by either pressing &lt;F2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yping new data into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record can be deleted by pressing &lt;CTRL-U&gt;.  Suc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ppear with a red background (on a color monito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 "Del" will appear on the status line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the screen.  Pressing &lt;CTRL-U&gt; on a dele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undelete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p line presents a menu of additio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Z (CTRL-Z) : View DB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  : Edit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        : Mak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-F9      :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      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        :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ly, &lt;F3&gt; will append a new record, &lt;F4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 the file, &lt;F5&gt; will prompt for a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eposition the file to, and &lt;F6&gt; will search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record containing the specified text. 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press &lt;ESC&gt; at any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