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BW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port file viewing and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Cyber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box 914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gat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 :(012) 345 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100100,2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the powerful little utility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0 to the abovementioned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ch out for our Clarion3 Develop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 Library on this BBS. Filename CBWDEMO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utilities can imediately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your professio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Library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culator, a well refined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endar, also shareware but it is fault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al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lor Editor, pull this extensively tes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your professional release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stomer the col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r File,  based on the Cla3 printe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this one is for your Customers. a Excellen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XT File Viewer, the same as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powerful and a must for the seriou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iary, works quite well for sceduling an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ay organised. Let us know abou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ea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gistration &amp; Security, a Three point system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/ Date &amp; PC Id(combined or separate)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ize your own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ce : $89  To order direct please contact Microf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tart saving time! See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WLIB for the professional Cla3 develop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will soon release a couple of other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okesavers in the same class as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