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TMF decoder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a-nized Advanced Utilities - J.M. Sh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program is capable of decoding DTMF tones from a given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has been sampled at a 8kHz sampling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source file has to be binary or a Soundblaster 8-bit .V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program accepts COMMAND-LINE ARGUMENTS that are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MF deco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r a list of the arguments, type DTMF_D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DEMO only decodes a maximum of 5 numbers. 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s can receive the full-blown version with no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 example of the input argu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DTMF_D &lt;in_file&gt; &lt;thresh&gt; &lt;sbla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_file&gt; --&gt; input sound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hresh&gt; --&gt;  The threshold that the DTMF tones must exce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ise floor for detection (in dB).  Typically,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TMF tones will be 20-40 dB stronger than the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signal.  However, noisy signals low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gnal-to-noise (S/N) ratio.  The threshol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s the user to set the S/N threshold for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 If nothing is entered, then the default thresh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20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blast&gt; --&gt; Set to this to a 1 for a Sounblaster .VOC file, els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to 0.  NOTE: If nothing is entered, the default is 1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.VOC file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S BEFOR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For the DEMO program, your input .VOC or binary file * MUST BE SAMPLE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a 8kHz rate (no exceptions) for correc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dustry standard for DTMF sampling is 8kHz, and this 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s that sample rate in its calculation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running DTMF_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MF_D dtmf800.voc 25 1   --&gt; input file is dtmf800.voc, threshold S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atio is 25dB, soundblaster .VOC file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MF_D dtmf800.voc        --&gt; input file is dtmf800.voc, threshold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20dB S/N ratio, soundblaster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 select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MF_D junk.dat 20 0      --&gt; input file is junk.dat, thresh=20dB,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type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MF_D.EXE   --&gt;  DTMF demo deco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F800.VOC  --&gt;  DTMF number 1-800-555-1212 stored in a .V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F_D.DOC   --&gt;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hanced version of this program allows unlimited decoding of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offer oth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in the works of adding option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logging the decoded numbers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llowing a list of files to be inputted, so uninterrupted deco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ging happens without user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REGISTERED users will also receive a DTMF generator program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TMF tone generator which allows you to create any DTMF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sh.  The program allows you to specify a DTMF number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pling rate, and how long you want the pulses to be (in samp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version of the DTMF decoder is shareware, and is fre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personal use only.  This is true as long as the DEM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terted in any fashion.  Registered users will receive the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DTMF decoder and will receive documentation stating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horoughly tested this code and am not responsible for any mis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happen when launched on your computer.  The code was te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IBM compatible 25MHz 386DX with a Soundblaster Ver. 1.5, 8-bit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action has been taken to ensure an error-fre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gram at your own risk, as I assume no responsibilit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while you are using this program.  Invoking the program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ce to this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 email: shima@eel.ufl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ration, see the DEMO screen.  Specify floppy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MF_D performs a Fast-Fourier Transform (FFT) on the incoming data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from the input sou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FT transforms time-domain data into frequency-domain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FFTs are performed, the input data is also windowed with a H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n order to reduce side-lobe leakage in the frequency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nparametric spectral estimation method known as the We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(50% overlap) is performed via the FFT and the DTMF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nitored for activity.  The analysis is computationally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verlapping FFTs must be performed to reduce spectral var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form a smoothing operation through spectral averaging. 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 floor is recalculated with every FFT and the threshold is adap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in order to reduce false detection of DTMF 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DTMF tones are at least 50-65ms long, and can be as long as 255m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 must have enough spectral resolution to decipher the DTMF frequ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with the standard 8kHz sample rate used in industr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-pt. FFT gives spectral resolution of 8kHz / 256 = 31.25 Hz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resolution to resolve all DTMF frequencies since the closest freq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round 100 Hz a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