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            by  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Pak Pro                      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an EGA or VGA monitor to run FP-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:  Text- and Graphics-mode Fonts, Lines, Symbols,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ouse Cursor Sha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 is available NOW for C, Pascal, BASIC and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1994,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Pak, Pro~Formance, and P~F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For More Information on Font Pak Pro: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all:  Rob W. Smetana        (415) 863 - 0530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r Write:  Pro~Formance          132 Alpine Terrac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</w:t>
      </w:r>
      <w:r>
        <w:rPr/>
        <w:t>San Francisco, CA  941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ouncing Font Pak Pr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P-DEMO.EXE shows the types of things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can do using FONT PAK PRO -- our programm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, icon and mouse shap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released this small Demo program separately becaus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people don't want to spend needless tim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 they may (or may not)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felt a small program demonstrating what Font Pak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might save many people time and 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we'll summarize Font Pak's major features.  Run FP-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examples of most (but not all)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Pro is a programmers' font, mouse shape and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Virtually ANY programmer can use it.  If yo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, BASIC, Visual Basic for DOS, Pascal, Assembler, Power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you can use Font Pak.  With Font 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EXT-MODE fonts whenever you lik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2 or more fonts on the same screen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fonts from 4 to 24 pixels tall -- in TEXT mod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ven change the NUMBER OF ROWS ON THE SCREEN! 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-line screens with 4-point fonts, or dramatic, easy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16-line screens with 24-point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s.  Instead of requiring that your programs c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several 4,100 byte fonts, use partial fo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map English-language or the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program if you like.  FP-Demo.Exe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SYMBOLS (icons) from Font Pak's symbo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MOUSE CURSOR SHAPES in TEXT mode (from a libra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80 mouse cursor shapes).  Use TWO mouse cursors at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see FP-Demo.Exe)!  Or select GRAPHICS-mod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nly about 3-4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Libraries" of mouse cursor shapes and symb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program to create "callable" ASM/OBJ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and VGA Monitor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, Hercules and CGA monitor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e hardware to switch fonts.  That's a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monitors/adapte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switch fonts on mono or Herc monitors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  No errors occur, and you need NOT worry that mon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-equipped PCs will crash if you try to switch font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a routine to detect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, More Fonts, our Font Editor, and Font2As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 (FP) includes 100+ fonts (&lt;R&gt;, including line-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) you can use as-is, or customiz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an incredible font editor.  Use it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, or create new ones, or even merge fo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transform characters -- italicize them, f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rotate them, shift them up, down, left or right, i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(create "negative" images), etc.  And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t a time, or for any subset of 1 -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also include Font2Asm.Exe which creates ASM fon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un A86 (included), MASM or any MASM-compatible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bler and turn these ASM font files into OBJ files. 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s to your compiled program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ort, you have an incredible variet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nt Pak you can ...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use Cursor Shapes in Text -or- Graphics M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change the shape of the text- or graphics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!  Just link our "libraries" to program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sLoadMouseShape () or rsLoadGFXShape ()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witch cursor shapes at any time.  Display a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ymbol as your program starts up, display an "ho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ass" shape as you save or load files, display arrow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ing hand" cursors at other ti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nt Pak's font editor can also be used to edit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shapes.  Load Mouse_CR.F??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use cursor shapes are useful in other ways as wel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include Copyright and Trademark symbols, "ho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ss" symbols, royalty (eg., a King), etc. 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se to symbolize your copyright, as "wallpaper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emphasized above that Font Pak is EFFICIENT (thanks t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routines) and VERY EASY TO USE.  Here are som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es showing how easily you can change fonts and mous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ont Pak's manual explains how to "download" fonts into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"blocks" 0 - 7.  The "default" font (the one you normal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e) is in block # 0.  In the examples below we'll simply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place the default font in block # 0 with our own font.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hen we do this, ALL text will appear in our new font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or Pascal      (Note:   Parameters are passed by VALUE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:  Mentally translate "=" to ":=" in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Block = 0;           &lt;--load a Script font in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(ScriptBlock);      &lt;--"call" the font linked to 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2 (ScriptBlock);      &lt;--also load custom line-dra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;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= 0;             &lt;--re-map the shape of ASCII char.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MouseCursor (ScriptBlock, WhichShape, ASCII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Cursor (ASCIIchar);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Block = 0                  &lt;--load Tall font to block #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all (TallBlock)          &lt;--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ines2 (TallBlock)        &lt;--also load cus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Shape = 17                &lt;--select a new mouse cursor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Char  = 0                 &lt;--re-map the shape of Chr$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oadMouseCursor (TallBlock, WhichShape, ASCII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TextCursor (ASCIIchar) &lt;--tell the mouse driv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hape in ASCII char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With just a few lines of code our program ha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nd feel.  And NOTICE that we loaded 2 "partial"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nt (Script or Tall) changed the shape of text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s2" changed the shape of our boxes, lines, shad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AVAILABILIT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Pak is availabl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low price, you get dozens and dozens of fo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TEXT _and_ GRAPHICS modes, plus MOUSE support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SHAPES, plus a library of icons/symbols, plu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credibl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rtually ANY PROGRAMMER can use Font Pak:  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BASIC (QuickBasic, PDS, VB DOS), PowerBas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is just $49. 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:    Rob Smetana    at   (415)  863 - 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rite:    Pro~Formance      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