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      �����  �����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        �����  �����������������  ������������  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        �����  �����������������  �����    ���  ����    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Ĳ����İ������������Ĳ�����������������Ĳ������������Ĳ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İ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 �����������������  �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���� �����  �����       ����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  �����       ����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  �����       ����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[ A LEGEND DESIGN '94 PRODUC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ABLE OF CONTENTS]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.......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).......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........ Configuring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......... Using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).......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I)....... Addition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1]====================================================================[1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INTRODUCTION]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WARP documentation file. Please  read this _before_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g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some useful informations  to avoid system crashs  and/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mal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2]====================================================================[2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REQUIREMENTS]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RP demonstration requires at least a 486 to run at  full spe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on a 386,though,but it will be rather slow on some parts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avis Ultrasound Card is needed for music and sound output.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without this one, but well.. you'll miss someth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vis needs to be equiped with 1mb of dram memory. Having less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y on board  results in some sounds and  effects of the WARP dem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here's the optimum system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/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VGA  (preferably local bus of some k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S       (1mb for full sound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7kb     (free conventional memory with installed himem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mb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3]====================================================================[3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MMAND LINE PARAMETERS]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four built in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/L  - Loop the demo (credits and  greetings part will  be sk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/?  - Get the helpscreen (all this is displayed there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 /P# - Where #  represents the  number  of the  part,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4]====================================================================[4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CONFIGURING]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, in order to run the demo, start with a clean boot.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MEM.SYS, nothing else is needed nor used by WARP. So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86 mode manager in your configuratu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 config program is to  be used  before you start the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ion. After you've choosen your configuration, you don'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gain, unless  you change your  hardware configuration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the demo is quite easy, just start the CONFIG.EX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able to detect  your  hardware  by itself. If you encou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ms here, please refer to the TROUBLESHOOTING section of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started the  configuration, the system will  be checked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short while, so don't think it to b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creen displays a list of detected hardw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ANGE  underline means you may save  the config, but not star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nfig, because the  configuration detected  will not 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. Best example is the detection of a Soundblaster. Please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OUND, in order to run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D underline  indicates you may neither  save nor start with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 configuration. Please reconfigure your item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's something listed  as UNKNOWN, or UNDETECTED, pleas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rresponding field  and choose  the configuration manually.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a specific item is explained in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ectionfailure results from yet undetectable cards and or CP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. A known phenomen  is the detection of the  DX/4 cpu.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486 into the appropriate configuration field, that should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5]====================================================================[5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USING THE CONFIG]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other configurations is done by either using the mouse  or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Using the mouse is the more comfortable way, not much to 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,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keyboard is a bit more tricky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hoose another config, just press the highlighted key to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ding  field. You'll notice  a change in the field. To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press SHIFT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, leaving  or starting  the demo  is  reached by  pressing CTRL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Q  or CTRL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oad  a previously  saved config,  press CTRL L or  use the 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the butt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6]====================================================================[6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ROUBLESHOOTING]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 config program reports UNKNOWN in so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witch to the corresponding field and try to find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not included, try something other. It may  work nonthel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I get no sound during the execution of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o you have enabled the GUS in the  config program, does it have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on board? If not, do so. Soundblaster owners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OU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for Soundblaster users: We  will not  support that  car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mo, sorry for that, but  we  think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the only  card worth  being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What are the SINDBAD EXECUTION FAUL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Sindbad controls the functioning of the WARP demo, so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ong or missing he's the one to report it.The easiest wa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lems : Do what he tells you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DBAD EXECUTION FAULT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PU ALREADY IN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 without anything like, QEMM, EMM386, 386MA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The music and sounds do not follow the ac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The demo is timed on most parts of it. Nevertheles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uch  effects, especially  on slower machines. So, we're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 for that, but well we did not have enough time to fix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7]====================================================================[7]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TIPS AND TRICKS]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demo was NOT coded for optimum performance on 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a fast 486 machine to porperly enjoy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y to find the hidden pa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some nice keyboard commands stuffed into the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[END OF TEXT]=================================================[bri/ld '94]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