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er Conversion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1992-1994 by Matt E. 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Conversions 4.0 (SC) is a package with over forty-eight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s in the Shareware version alone!  Once registered, you will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welve thousand.  SC is the definitive Distance, Area, Volume, W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, Pressure, Time, and Temperature conversion system.  With the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point and click method of instant conversion, you will find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easiest to use.  Some programs include some simple English to 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s with limited choices and seperate entry method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desired.  SC goes far beyond this simple approach with a power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algorithm built in to make conversions quick and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fers to a group of software marketed with trust in mind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the author allows a user to freely utilitize a version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with disabled features, in the expectation that the user will des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to the complete program at a nominal price.  This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s disabled all except Distance conversions. 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versions, you can see the conversions available, but canno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For the very small price of $15.00 U.S., you receive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which also disables the messages at the beginning and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or additional measurements you wish to 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m with your order, along with a sample conversion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any one of the already supported measurements.  Your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cluded in your update.  For example, adding "Feet" to th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s.  Write "1 Foot = .3048 Meters".  Extend the con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many decimal places you can.  If you have a suggestion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new category, please include it along with some samples and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 is written with Visual Basic 3.0 and requires the VBRUN300.DLL libr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your Windows default directory.  This file is available on most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included with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uServe users, VBRUN300.DLL is located in the MSBASIC forum i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 under the name VBRUN3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 can now be registered via CompuServe.  Just type GO SWREG at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llow the instructions.  The registration ID is 22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O REGISTERED USERS OF SUPER CONVERSIONS 3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pdate SCVS 3.1 to version 4.0 for only $5!  Just send $5 U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ddress to receive your disk.  If you are an international us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gister the 4.0 update via CompuServe for $5, id# 2688, and I'll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4.0 exe file to your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via SWREG and want the source code, send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.00 to the below address and leave me an e-mail note at 75450,37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send the source code along with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 SEND A 5.25" DISK WHEN YOU REGISTER VIA SWREG.  If you want a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leave me an e-mail note immediately after you register via SW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your disk size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Super Conversions 4.0, send $15.00 U.S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tt E. 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516 W. King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roken Arrow, OK  74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uServe 75450,3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Conversions 4.0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t E. 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16 W. King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ken Arrow, OK  7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5450,3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, Zip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Computer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Used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Preference [ ] 5.25"  [ ] 3.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isks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 per disk      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       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 Enclosed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Comments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er Conversions 4.0 Copyright 1992-1994 by Matt E. Hart.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 you for trying Super Conversions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