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PROGRESSIVE SOLU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</w:t>
      </w:r>
      <w:r>
        <w:rPr/>
        <w:t>present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�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</w:t>
      </w:r>
      <w:r>
        <w:rPr/>
        <w:t>ķ �ķ �ķ �Ķ �ķ � 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</w:t>
      </w:r>
      <w:r>
        <w:rPr/>
        <w:t>ķ � � �Ķ � � �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</w:t>
      </w:r>
      <w:r>
        <w:rPr/>
        <w:t>Ľ � � ��� �Ľ �Ľ ���Ľ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SHADOW?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Your child's vital information and photo on one diskette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Ready to view or print at a moments notice.  Should your chil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ver runaway, get lost, or be abducted, SHADOW will have all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formation ready to be printed and get started on searching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r child.  Prints a mini poster!  Just print as many copies as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eed - the faster the search begins, the better the odds of find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your child!  We provide one hard copy in case you do not have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computer and/or printer.  Make as many copies as you like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e include a utility to view/print, this is a complete packag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DOW is DOS based (IBM and compatibles), and it will run from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loppy (1.44Mb).  If you would like to get your copy of SHADOW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mply print the files "SHADOW.FRM" &amp; "ORDER.FRM" and complete th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nd the completed forms, a photo (please limit to 5x7), and paymen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$19.95 per applicant, plus $5 shipping &amp; handling per order)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Progressive Solu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481 Parkwood Lan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Arab, Alabama 35016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E:  All photos are returned.  If sending a picture with more than 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bject, please include a note explaining which is the applican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 will provide additional forms for updates (once a year recommended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s are only $6.95!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Please don't wait, be prepared!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MMENDED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6.0 or higher, 2 Mb RAM, 2Mb Disk space (if using hard drive), la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er (better quality prinouts), and 386 or faster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QUIREMENT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3.3 or higher, 640k memory, 286 or faster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inter (if printing)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