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 Librarian Version 3.0 - Demonstration Editi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Tape Librarian is relatively easy.  The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dentify the drive and directory in which CMS's TAPE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 Probably C:\TAPE.  Copy the self extracting file TAPELIB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directory. Attach to the directory and type "TAPELIB3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After the DOS prompt has returned type "TL"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Librarian system. (TAPELIB3.EXE can be deleted at this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itialization of the Tape Librarian system, it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of CMS's TAPE.EXE program. If TAPE.EXE is not fou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warning message. If you receive a warning message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correct file is present and that it i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the Tape Libraria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so check for and validate the system's KEY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The first time you run the Tape Librarian syste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series of messages indicating that the KEY and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not be found. Please follow the instructions to cre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If, in the future, you receive these messages again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out of the system and investigate the cause of the warn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Catalogue Files have been successfully validat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Main Menu Screen. The Main Menu will display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; Catalog, Search, Print, and Exit. Main Menu item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pressing the tab/arrow keys until the desired ch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and pressing ENTER to select. Main Menu item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pressing the appropriate ALT+ letter keys o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 with the left mouse button. Please note that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pressing the right mouse key is the same as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and that all items may be selected by positi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m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will allow you to catalogue all volumes on one tape.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ll always default to DEMO TAPE. Give it a try and let us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 W. Burgun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33-3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