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can use CW.SET with Calcworthy.  There are two wa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is .S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You could pop up Calcworthy with the CTRL-ALT-C comman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Vocal-Eyes' Voice Control Panel and use the load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CW.SET.  After you pop out of Calcworthy, you could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same procedure to reload the correct .SET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ppl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f you are using version 1.3 or greater of Calcworth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ocal-Eyes automatically load the correct .SET file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pped up and switch back to the original .SET file when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ure you will prefer to use the second metho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l assume you are using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you must allocate at lease two .SET buffers in Vocal-E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 the current applications .SET file can be loa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worthy .SET file can be loaded.  To do this,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the first time Vocal-Eyes is loa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 /!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cate 2 .SET buffers.  If you wish mor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your desired number with the current number of 2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applications .SET file in one of the buffers and CW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.  Lets assume, the applications is in RAM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worthy is in RAM2.  Therefore, you could issu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load both .SE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 /F1APP/F2C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d APP.SET for our current applications .SET fil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is with your actual file name.  Now, when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worthy the first time, issu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W /!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Calcworthy you are using Vocal-Eyes and the CW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n RAM2.  This way, when you popup Calcworth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 Vocal-Eyes to swap the current .SET file with RAM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CW.SET active and save the current in RAM2.  When you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Calcworthy will once again inform Vocal-Eyes to sw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.SET file with RAM2.  This will switch you exactl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prior to popping up Calcworthy.  What could be eas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, you must have CW.SET loaded into one of Vocal-E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locations and you must inform Calcworthy which RAM loc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laced it in.  Calcworthy and Vocal-Eyes will handle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