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use the supplied EDIT environment with the MS-DOS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loading enabled, which is the default, Vocal-Ey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DIT.SET file.  If you have autoloading disable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right before you are ready to loa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 /F1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.SET file.  At this point, start up ED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utoloading approach i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talking version of EDIT.  Remember, you can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supplied here.  This is simply meant to get you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read hot keys work as described in the manu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TRL-B for previous character, CTRL-C for curr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for next character.  The same is true for word, line, a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     This will read your entire work area.  This includ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through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A      This will read your edit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      This will read your entire document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the document.  This is the Read To En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      This will read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I      This will read the instructions on line 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     This will read the file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review key has been changed from ALT to SCROLL-LOCK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menu key i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for the particular placement of a hot ke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what a particular cursoring key is speaking,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m to your li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.SET file calls the EDITBOX.SET file when a box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Keep this in mind as you make changes.  For examp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peech rate, you will probably wish to change it for both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e utility VE_SET to convert the supplied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readable ASCII text file.  This will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