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MSBACKUP set files can be used with MS-DOS 6.0 MS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(they have been tested with versions up to 6.2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2.2.  They are not polished, finished s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get you go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make any changes in these you lik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eant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2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