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can use NW.SET with Noteworthy.  There are two way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is .S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could pop up Noteworthy with the CTRL-ALT-N comman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Vocal-Eyes' Voice Control Panel and use the load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NW.SET.  After you pop out of Noteworthy, you could th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ame procedure to reload the correct .SET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ppl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If you are using version 1.3 or greater of Noteworth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Vocal-Eyes automatically load the correct .SET file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pped up and switch back to the original .SET file when p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ure you will prefer to use the second method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ill assume you are using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you must allocate at lease two .SET buffers in Vocal-E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 the current applications .SET file can be load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orthy .SET file can be loaded.  To do this,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the first time Vocal-Eyes is loa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 /!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cate 2 .SET buffers.  If you wish mor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your desired number with the current number of 2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your applications .SET file in one of the buffers and NW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ther.  Lets assume, the applications is in RAM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orthy is in RAM2.  Therefore, you could issu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load both .SE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 /F1APP/F2N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d APP.SET for our current applications .SET fil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is with your actual file name.  Now, when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orthy the first time, issu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W /!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ell Noteworthy you are using Vocal-Eyes and the NW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 RAM2.  This way, when you popup Noteworth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Vocal-Eyes to swap the current .SET file with RAM2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NW.SET active and save the current in RAM2.  When you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Noteworthy will once again inform Vocal-Eyes to sw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.SET file with RAM2.  This will switch you exactly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prior to popping up Noteworthy.  What could be eas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Noteworthy keys will work as the manual describ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can use ALT-R to read to the end of the docu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ocal-Eyes' Read To End ho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ember, you must have NW.SET loaded into one of Vocal-E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locations and you must inform Noteworthy which RAM loc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laced it in.  Noteworthy and Vocal-Eyes will handle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