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supplied with a few predefined .SET fil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ossibly supply a .SET file for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program, but we hope to be able to offer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nes.  You will find Vocal-Eyes is extremely 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et up for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have predefined these .SET files from the 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ill may not work exactly to your needs.  Each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astes are different.  Therefore,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with our settings and customize them to you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You may wish to use the SET2TEXT.EX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lied with Vocal-Eyes to convert an individual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a readable ASCII text file.  Please refer to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description of the SET2TEX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upplied the following .SET and .KE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Quick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we have supplied you with the configuration for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5.1 and 6.0 on a color system.  If you are using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must extract the monochrome voice environment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, for use with a color set-up, ar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QUICKEN.EXE.  to extract them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nochrome system or prefer to use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rrangement, you can use the files in MQUICKEN.EX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se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QU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files for Paradox 4.0 are in a file called PARADO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s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Book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ET files for IBM BookManager are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GR.EXE.  To extract these fil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file called MISC.EXE on your original dis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se .SET fil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The applications for which these .S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sign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description of how to use the supplied .SE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Y files, please refer to the associated .DOC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each you how to use the applications program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how to use Vocal-Ey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