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short manual for the program VI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V.  VIEW was created by Gerry Higgins of Access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VIEW is Copyright (C) 1991 by Acces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esigned specifically for reading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ovided on disk with the products from GW Micro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Indiana.  If you have any questions or com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ccess Technologi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 AL  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42-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U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er, hard disk navigation, and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version 2.0 of the VIEW softwar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that is contained in VIEW will read files of any s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limited by the disk space that you have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read.  This copy of VIEW does not conta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 found in the Access Tool S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full copy of VIEW by calling the number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by typing in the command view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r ENTER key.  The first information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yright information and basic information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is information will be replaced by a ver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your directory.  The last item spok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name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ach file is found just to the righ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is information includes the file size and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f when the file was created.  At the top of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played with general information abou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 number of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ositioned on the first character of the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list.  When the cursor is located o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at file can be viewed by pressing the ENTER key or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Note:  you should not try to view files that end in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.  In addition, numerous other files may conta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cannot be viewed through the program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s that are not pure ASCII cannot be vie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When reading the GW Micro manuals,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that end in DOC or TXT.  You can move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with the up and down arrow key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keyboard.  If you want help on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ENTER key to view a file,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ext files in 22 line segments.  An informa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ottom of the screen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nd the current program status. 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a screen number is displayed to help you loca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file,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allows you to select a specif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allows you to search for case specific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ward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2 performs the same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does a case sensitive search backward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file.  This can be remembered by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directions.  F2 is forward and Shift F2 i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2 repeats the search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is case independe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4 repeats this search again.  Note, the sam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l search functions so you can switch betwee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nd case independent searches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4 does a search backward that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F4 repeats this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earch, the cursor is plac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your text is found.  If the inform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on one line, the cursor is just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.  You can use the repeat search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line of text that matches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AB key to move through the line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search string.  The TAB key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gain because the program will not le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earch for more text.  After all 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at match the search string, the cursor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L key will list the lines on the current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located.  This line list will appear on lin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turns on and off writes through the BIOS calls. 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de, the file viewer sends all information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5, direct memory updates are done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 readers will not read the data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mode is reset each time you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causes a bell sound to be turned on and off.  This b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let you know when a screen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makes the function key information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A second press will make it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 move you from screen to scr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and down arrow can be used to move a singl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takes you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takes you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or the Space Bar will put the program into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de.  This allows you to sit back and lis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press page down to hear each new p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ontinuous reading by pressing the F10 or SPACE BA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 key and the del key will display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a new file without exiting the view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ALT-N and the program will prompt you for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enter an existing file name,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exit key is the Escape key.  This ex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display of the file names in the VIEW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file name that you just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iewer.  Using the ALT ESCAPE key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file viewer, the vertical list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gain.  The VIEW program now provide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copy and delete files from the file lis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is displayed, you can use the F10 key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F10, the software will ask you if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current file or marked files.  You can enter A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 for current file and M for marked file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opy, just press the ESCAPE key.  After you enter A,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you will be asked for a location of where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of where you want the files to be plac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The program will announce each fi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will tell you if the copy was successful o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dur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rk certain files for copy or dele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9 key when you hear the file name spoke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symbol ^ spoken followed by the file name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has a ^ "caret" in front of it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 If a file is currently marked, you can unmark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9 key again.  The ALT-F9 key will unmar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list.  If you want to copy several files,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file list marking the files with the F9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for copy and answer the prompt with M for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only the files that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or file deletion is ALT-D.  The Control-D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operation.  You get the same promp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unction.  You are asked if you want to delete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or marked files.  You enter A, C or M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current file, the program states the file 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t then asks you to verify that you want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You type a Y for yes and anything else for n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delete all files or marked files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want to be prompted for each deletion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or yes, each file name will be spoken before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hance to verify that delet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If you want the operation to take plac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, answer N for no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IEW only accepts one argumen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argument is the name of a specific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VIEW followed by an existing file name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The file list of the current direc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the program is executed in this wa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:\UTIL\README.DOC and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first pag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In the full version of VIEW, there are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opti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and a file name to view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file list, the Enter or F1 key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.  (Note: this only works for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D or CTRL 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mark u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9 unmark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defi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search forward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2 repea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search backward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2 repeat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search forward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4 repea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4 repeat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BIOS 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bell 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legend 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r Space Bar continuou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Esc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find this program useful and beneficia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(800) 842-1308 if you have any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e program.  Please note, this progra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.  It cannot be reproduced and sha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of the author.  At Access Technologies In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keep all prices as low as possible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our software products.  Please contact u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about our other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