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supplied WordPerfect environment is compatible with both 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.x and WP 6.x.  Be sure you are using Vocal-Eyes 2.2 or gre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se two versions of WordPerfect are substa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, we have grouped the .SET files into two clus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*.SET and WP6*.SET.  One file, WP.SET, looks at your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determines which version of WordPerfect you're u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en loads the appropriate .SET file and is not seen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next time you run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key label dictionaries have been provided.  WP.KEY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the default WordPerfect 6.0 keyboard layout.  WP5.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r use with WordPerfect 5.x.  WPF3HELP.KEY i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WordPerfect 5.1 Keyboard" in WordPerfect 6.0.    If you 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WordPerfect 5.x exclusively, copy WP5.KEY to WP.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Vocal-Eyes' autoloading feature load it for you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WP5.KEY WP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to use the WordPerfect 5.1 keyboard layout in WP 6.0,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WPF3HELP.KEY WP.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case, this command will overwrite your existing WP.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on't do it unless you mea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monochrome system, you'll want to use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were specially  written for monochrome systems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 a self-extracting "zipped" file called MWP.EXE.  Simpl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speech directory and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W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it replace the existing, color SET 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 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refers to WordPerfect 6.0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to use WordPerfect 5.0 or 5.1, see below, "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 and 5.1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ssume that you are using the WordPerfec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color, menu bar, etc.  If you make chang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set-up, you may need to make minor changes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l-Eyes .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ndard read hot keys work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For example, use CTRL-B for previous character,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rent character and CTRL-D for next character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word, line, a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hot keys have been added to enhanc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This will read your entire work area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1 through 24. This is the window 0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This will read your status line.  This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5.  This is the window 1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This will read your WordPerfect cursor posi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window 2 ho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This will read a box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C     This will read the highlighted item in a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This will read your entire document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ition to the end of the document.  This is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End hot key.  It can be stopped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H    This will read the blocked text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U     This will read any underlined text displayed o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pel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W    reads the misspelled word.  Pressing it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spell th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L    reads the line on which the misspelled word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S    reads the sentence in which the misspell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P    reads the paragraph surrounding the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B     reads the messages.  These are read automatic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want to listen to them again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O     reads the options offered by WordPerfect. 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item in the list is read and then sp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reads the highlighted item which will be filled 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of your 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read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   reads your address with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reads the work area, i.e. the context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sspell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      Moves you from one menu item to another and spea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thesaurus option, you can use CONTROL-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did in the Spell mode.  Also, if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f options, simply press ALT-X.  To hea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options, press ALT-Y and to hear the thir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ess ALT-Z.  The standard Review, Menu, and bypas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move into a menu such as Format or Print, light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ing is turned on and the arrow keys and tab key will s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item as you navigate through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rammati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    reads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A     reads the ad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    reads the suggested replacement.  Notice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    reads the context around your error.  This is window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M     reads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F     READS THE HIGHLIGHTED "PROBL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ew cursoring keys have been modified 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You will notice the TAB and BACK-TAB w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ursor position and the Page Up and Page Dow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your work area (window 0).  Also, the keypad dash (-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us (+) have been set up to read the current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has been setup to read all characters from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re for the particular placement of a ho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like what a particular cursoring key is speaking, 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hange them to your liking.  If you wish, you ca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read attribut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6.SET file actually jumps among several .SET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hyperactive window has been set 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FILES.SET when the list files option has been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s true for the spell checker, the menus and reve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Keep this in mind as you make change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o change the speech rate, you will probab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for each 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e utility SET2TEXT to conver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 files into readable ASCII text files.  This gives you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t way to see the default settings.  Also, TEXT2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change one or two items in all the WP*.SET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WP6*.SE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se SET files with DragonDictate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Type, you'll want to fix the position of Dragon's pop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sts.  Normally, Dragon positions these boxes so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obscure your work, but this means that they might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screen and the hyperactive windows will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take them for WordPerfect boxes.  In order to have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dictate a word, set your pop-up row to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op-up column to fifty.  This will reduce unwanted ch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vent unwanted silence.  These changes are mad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DCM file which is located in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gonDictate or IBM VoiceType is sto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 can change any of the default values suppli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imply meant to get you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5.0 and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utoloading enable, which is the default, Vocal-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load the WP.SET and WP.KEY files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talking version of WordPerfect 5.1.  Remember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y of the default values supplied here.  This is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t to get you started.  The following commands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tandard read hot keys work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 For example, use CTRL-B for previous character, CTRL-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urrent character and CTRL-D for next character.  The s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for word, line, sentence and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W -&gt; This will read your entire work area.  This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e through twenty-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S -&gt; This will read your status line.  This is actuall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-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A -&gt; This will read your WordPerfect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-R -&gt; This will read your entire document from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o the end of the document.  This is the Read To End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is stopped by hitting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Spell option, you can press CTRL-W (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ord hot key) to hear the word in question.  Which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ss it two times in a row, the word will be spell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ress will spell the word phonetically. 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the context around the misspelled word, simply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urrent, previous or next hot keys for character,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sentence or paragraph. Also, if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offered by WordPerfect, simply press ALT-O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Vocal-Eyes first speaks each option and than spell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thesaurus option, you can use CONTROL-W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you did in the Spell mode.  Also, if you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of options, simply press ALT-X.  To hear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options, press ALT-Y and to hear the third colum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press ALT-Z.  The standard Review, Menu, and bypass 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a few cursoring keys have been modified and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  You will notice the TAB and BACK-TAB will re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Perfect cursor position and the Page Up and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. will read the first twenty-four lines of the page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pad dash (-) and plus (+) have been setup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work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END has been setup to read all characters from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care for the placement of a hot key or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what a cursoring key is speaking,  feel free to chang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liking.  If you wish, you can setup some of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hot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P5.SET file actually jumps between several .SET fil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hyperactive window has been set up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FILES.SET when the list files option has been selec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is true for the spell checker, the menus and reveal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.  Keep this in mind as you make change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change the speech rate, you will probabl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for each .SE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use the utility SET2TEXT to convert the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T files into readable ASCII text files.  This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very easily the default setting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