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compressed, typ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ANIPAINT at DOS, then decompres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IT from C:\AN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d a decompression utility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C:\ANIPAINT and run CONFIG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RESTORE Comm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from C:\_GIVEANI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lete all the files in C:\_GIV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move the directory  C:\_GIV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o to C:\ANIPAINT and run CONFIG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from the floppies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C:\ANIPAINT and run CONFIG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Install, Select a driver, configure mouse, then save in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