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lt;&lt;&lt;&lt;&lt;&lt;&lt;&lt;&lt;&lt;&lt;&lt;&lt;&lt;&lt;&lt;&lt;&lt;&lt;&lt; AniPaint Pro 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represents many hours of programming. I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s of graphic tasks. Want to Hyper Activ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features of this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Registration .........................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Registration ...........................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s are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ce up your videos, make professional compute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ations, create stunnning images and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s and much much more. Let AniPaint bring out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st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have taken the time to read this, you can get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"Chopper Commando", Free!. Just say Free Ga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run CONFIGIT and select registe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enter your number this copy becomes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Paint Pro Copyright 1994 Rick So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S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 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Cowichan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V0R 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749-6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