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NC CAD CAM Packag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, on quality diskettes. If you decide to make this pack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collection then you must, by law, register your purch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sonable price of $95.00 + $8.00 for shipping and handling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y check or money order only. I wish you all success.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 of the CNC-CAD-CAM Package form m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95.00 for the CNC-CAD-CAM Package registered version. Add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Included with purchase i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CNC-CAD-CA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X-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ed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months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upgrades fo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 months upgrades will be 75% off! (for 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continue to be expanded upon as long the users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egister now or you will miss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only (UNITED STATES $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AD CAM Package 2.2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$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$10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ad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  Fax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(In both cases, there are 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NC-CAD-CAM Pack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CNC-CAD-C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version 2.2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.  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and continue to use the CNC-CAD-CAM Packag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make a registration payment of $9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8.00 for shipping and handling to Brian Pfaffl, Northland Multiso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.00 (+$8.00 for shipping and handling)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book. An example is that this software may be us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another.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CNC-CAD-CAM Packag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NC-CAD-CAM Package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Site-License arrangements may be made by contacting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CNC-CAD-CAM Packa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CADCAM20.ZIP to a floppy disk and unzip the file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KWARE\PKUNZIP A:CADCAM20.ZIP the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disk in drive A or B and type A: or B: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INSTALL then press &lt;ENTER&gt;.  This will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CAD-CAM Package on your hard drive.  Press the F9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ilblazer and loa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eded to ru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AT 80286 or better (a math coprocessor will help very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Tested on EPSON 24 pin dot matrix, EPSON Stylus 800 ink 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serial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 able to Input/Output ASCII or IS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or more wire shielded cable. (24 gauge wires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wenty five pin plugs, one female (computer) and one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nine pin female (computer) and one twenty five pin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wire listed form computer to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erm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1-1, 2-3, 3-2, 4-5, 5-4, 6-6+8+20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E 1-1, 2-2, 3-3, 4-4, 5-5, 6-6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the cable as shown above. Cable and plugs can be foun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store.  If you need help, contact me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grams are to be stored for more than one CNC and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en use a different directory to store files for each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irectory to where the files are located and u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shown below.  Replace 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from the CNC directory. Shown as MACHINE1.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s the maximum length for directory or file names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HDIR \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MKDIR MACH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CNC\MACH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CNC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N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be copied to the root directory.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N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gram CHKDSK.COM is used to check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ve function to backup the program files. 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.COM to the CNC directory or set the PATH to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ommunication data and fil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-232 PORT) (BAUD RATE) (PARITY) (DATA) (STOP)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COM1 2400 E 7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2 300 N 8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1 9600 E 7 2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nd out how your CNC is setup to communicate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nsedit accordingly. The file PARAM.DAT is creat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CNC-Trailblazer or CNC-Transedit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rranty: CNC-Transedit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CNC-Trailblazer or CNC-Tran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chaser is licensed to use CNC-Trailblazer or CNC-Trans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puter only.  Distribution and/or copying and/or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/or documentation in any way, shape o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 by law except for that the original purchaser may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software onl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ns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mmunication parameters and filespec search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NC will list all CNC program files (machine code)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RC will list all CAD CAM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and F2 Send and Rece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NC - 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and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/O on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urrent file to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Copy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program files and identify file 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Ed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6 to edit a program. You can create a program,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program by selecting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  . . . . . . . . . . Exit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Locate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Cut and Paste 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Identify  . . . . . . . . Go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. . . . . . . . . . .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Print program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7 to print a list of programs on a printer. This will als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s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Receive unli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8 to receive a file from the CNC that is not current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CNC-Trailblazer and 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9 to execute CNC-Trailblazer and load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NC-Trailbl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execute CNC-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ilblazer 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itial start-up the code identification input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that has been set-up.  The file is named C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V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X-Y X-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Y, I, J are the standard code identifiers, but some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 A lathe for example, the identifiers ar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Z, I, K and X is vertical instead of horizontal.  Also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eter.  When plotting, the standard code identifiers ar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verted when the file is saved to disk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eters when plotting.  To convert the code for a lathe en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(X-Y X-DIA) entry.  You may enter a typical star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.  The typical start code for a wire EDM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0 G90 G92.  The codes are not the same for all machines, 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machin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 for making CN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the window area coordinates.  The window area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part and the start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Start of program is X 0, 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 1, 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 0, 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Start of program is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geometry of the part on the screen by us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's.  The geometry section gives details of each geomet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lot Too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lot ICON (the pencil) and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and near the start intersection, that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lot move.  Continue until your pat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section has other close geometry nearb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eed to separate the intersection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Use the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rong path is found then select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crossed out pencil) to delete the last path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key on the keyboard will also delete the last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other geometry item is too close so that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 path move then use the Delete Geometry IC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d out circle and line) to temporarily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 A yellow dot in the center of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indicates that there is a geometry in memory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key on the keyboard to replace th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remember to save the program before exiting CNC 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can be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the geometry and plot code.  Also you may print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rea graphics, either the geometry as seen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ath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ving the program you may leave CNC Trailblazer by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 Transedit.  Now you may send the program to your CNC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evice.  Identify your programs and printo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You may also edit your program by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window size dimensions.  For example if a two in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s needed and zero is the center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X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X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Y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inimum and maximum Y's are the same as the X's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enter for the 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oordinates of a geometry snap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 near the desired geometry. 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use does not seem to be working then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alled your mouse driver properly.  Also if your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newer model high resolution mouse then it may not work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 You will need to purchase a newer mo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Y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radiu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mouse button to select that line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desired either positive or negative. 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 at 90 degrees of the selected line's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circle and snap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econd circle.  When selecting circles snap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near the area that the line will be tangent to th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ang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of the tangent point and then enter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irc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gle of intersection and the radius of the new circ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value is entered for the radius then an inverted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mouse button to select that lin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line and snap the mouse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.  Now enter the radius desired.  When sel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near the area that the circle will b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circle and snap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econd circle.  Now enter the radius des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ircles snap the mouse button near the area that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angent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enter the delete mode. Now move the mouse curs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that is to be deleted and snap the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selected will turn red.  Pressing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geometry and pressing the right mouse button will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at geometry.  Select another ICON to exit th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leting a geometry, a small yellow do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the delete ICON.  This indicates that the la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item is in memory and can be recalled by pressing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  This can be useful when plotting a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many close geometric shapes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calculat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calculator mode.  It works as any calculator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plot path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your tool path.  Plot path may be activated at any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, snap the mouse button with the mouse cursor on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ar an intersection that the path will start from.  Alwa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geometry that will be included in the next pat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CON to exit the plot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the last current plot move from the screen and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t plot move found the wrong location then use the 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nd try again.  Use the zoom function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plotting the location desired.  Pressing the "D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will also delete the last current pl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ircular plotting function.  To change the direc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 or counter clockwise, mov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direction ICON and snap the mouse butt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ill be display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CIRC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or shows you that your last plotting move end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r a circle.  This is important because if your next pl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lotted a radius and if your last plot location wa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next plot move will be plotted a straight lin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on the geometry that your next mov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n the mirror,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mirror, change menu.  Now select your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 the mouse button on the desired box.  If you select X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X dimensions will be mirrored and if you select X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n the X dimensions will mirror again and will b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mirror is a horizontal mirror and Y mirror is a vertic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 change will swap X dimensions with Y dimensions. 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dimensions of the window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n the prin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print menu. 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desired box.  The source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and plotting code.  The graphics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ndow area.  To print graphics, an Epson compatible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hat has graphics capabiliti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fi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file menu.  Now type the file name and select eithe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or new. Use CNC-Transedit to select a program file to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s unknown.  New clears the memory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lways remember to save a file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zoom IC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 multiplier from -50 to 50 and enter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r snap the mouse button with the mous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the work window desired.  To return to normal en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the multiplier.  Select another ICON to exit the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replo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plot any geometry and plot information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may be needed if extensive edi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exi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exit menu. 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ver the box desired.  You may exit to CNC-Transedit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or resume by selecting the n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C input/output communications (digital reado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ar search programs (thread roll grin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support and new features. 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.00     The CNC CAD 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.00     1 year phone support and upgrades after init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.00 *  Installation, cable up to 100 feet -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0.00 per each additional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0.00 *  Training, 4 hours, up to 5 persons, $50.00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.  One manual pe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*) If withi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95.00 for the CNC-CAD-CAM Package 2.2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8.00 for shipping and handling.  Included with purch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CNC-CAD-CA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X-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ed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months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upgrades fo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 months upgrades will be 75% off! (for 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continue to be expanded upon as long the users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egister now or you will miss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only (UNITED STATES $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AD CAM Package 2.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95.00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8.00 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3.00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sen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  Fax 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