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Sep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 . .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NC programs in minites instead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oriented programming, printout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 mirror, XY change, zoom in or out,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nd from your CNC and computer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files. A full screen editor with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,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80286-AT compatible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README.DOC file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Brian 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rthland Multisoft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the best quality software at the low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concept is fundamental to our approach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of the CNC-CAD-C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listed below are missing, the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complete files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LBLA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NS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files and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mplete system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. A distribution cost may be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 receiver understands t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use the CNC CAD CAM Package they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s discribed in the READM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inclusive system. Nor can i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agreement from Northland Multisof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combining the CNC-CAD-CAM Packag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a "disk-set", please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of Northland Multisoft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CNC-CAD-CAM Package system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each disk or cop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aluation, and that Northland Multisof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y royalties or payment for the produc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erson receiving a copy of the CNC-CAD-CAM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 until Northland Multisof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for registration of the soft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NC-CAD-CAM Package system, which contains an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rthland Multisoft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the CNC-CAD-CAM Package syste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permission from Northland Multisof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you have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nd documentation in this syste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/manufacturer is Northland Multisoft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. Glendora Ave.  Glendora, CA  917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hareware Distributors, Disk or CD Vend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NC-CAD-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CD-ROM or other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include the CNC-CAD-CAM Package to thei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Please check the release date o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If the version is over (12) months old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Maker Plus 2.7  . . . DOS utility/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C-CAD-CAM Package 2.2  . CNC program/utility/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CNC progra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chine 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-CAD-CAM Packag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CNC-CAD-CAM Package. Thank 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