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.DOC File for CADET - the CAD Text Editor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0, 1993 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receiving a serialized registered copy of CADE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isplay the shareware screen), product support, ne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, and upgrade discounts, registered CADET users als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dozen or more registration bonuses.  Although not ess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T's use, these bonus items do provide several desirable conven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s of CAD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utoCAD menus with interactive CADET support.  Complet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creen menus for all AutoCAD R10-R12, DO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ialogue Box interface.  Launch and provide input to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, with on-line help.  For AutoCAD R12, DOS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ull 112,000 word CADET spell checker dictionary, more than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words as the abridged dictionary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ADET's Word Manager, a dictionary maintenance utilit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 user-added words, import word list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ADET ROMANSM font for AutoCAD. Similar to ROMAN Simple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-spaced for use with tables, indented no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rinted CADET User's Manual. 72 pages with illustrate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dex.  Includes coverage of all bonu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sts and complete details of registering, print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GISTER.DOC, our registration and order form.  This form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from the CADE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you register, you are forbidden to further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CADET you receive, either in part or w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bonus items such as those described above. 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shareware edition of CA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