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ALLY - A Lisp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   $75 single user license, $50 per additional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Y provides an AutoLISP programming environment complete with two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tools--ALLY Analyzer and ALLY Checker. ALLY doesn't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yet another text editor, instead it integrates your own favori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and other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Y Analyzer generates a comprehensive cross-reference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, functions and subroutines, and a full function call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ymbol is identified by line number and scope, and categor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, declaration, definition, reference, or setting. ALLY'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n identifying symbol scopes, interactions and dependencies,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nused symbols, duplicate definitions and function side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extensive error checking. You can analyze AutoLISP files sing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Y Checker uses color coding to provide a convenient visual 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matched parentheses, misplaced or missing string quotes,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semicolons. If errors are found, you can make corr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's own built-in line editor or immediately jump to your ow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Y Workbench integrates its debugging tools with you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rowser, and up to eight other tools and utilities, providing a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with mouse support, point-and-shoot file selection, and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DOS commands and external programs. ALLY can be used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within AutoCAD. When run from AutoCAD, ALLY can load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utoLISP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nner of professional programmers use ALLY to debug and pol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ISP applications. ALLY's ability to show the structure of an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seconds makes it great for Consultants debugging cl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 managers find ALLY indispensable for verifying, integ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ing code produced by in-hous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Y is not just for power users - in fact, teachers and students alik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Y to be a useful educational tool. Not only can ALLY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students work, it also analyzes and "blueprints" sample Auto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fessionals, to be used 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what industry experts have to say about 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Y is an AutoLISP programming environment that every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" "Highly Recommended." CADalyst magazine, March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personal preference is to use an industrial-strength editor...and ti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analyzer such as ALLY." "...ALLY is the softwar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ENCE Performer" CADENCE magazine,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,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co Technical Software       Tel: 713-39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1 Grand Junction Drive      Fax: 713-392-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y, Texas  77450             CompuServe: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Internet: 72020.20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