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T -the CAD Text Editor (tm)     v5.0a 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d form must accompany your order.  Check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U.S. ($ US) or Canadian ($ C) dollars as shown, draw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hrough a U.S. bank or U.S. affiliate of the maker's ban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collection charges or penalties incurred will be billed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censed copy of CADET may be used on onl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On network systems, each terminal accessing CADE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to be running a distinct copy whether or no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ly with other terminals.  Site licenses consist of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plus a fixed number of additional licenses used at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r licensing 50 or more users. The optional 75,000 word Brit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,000 word German dictionaries require only one license each p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rder includes one serialized diskette and a printed manu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Standard shipment is by 1st Class, Air mail or UPS. 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domestic delivery, 3-6 weeks international.  Corpor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welcome.  C.O.D., overnight and other deliverie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ost, call for details.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/Single User license: $49.95 US ($65.00 C) each  Qty.___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ite licenses: $34.95 US ($45.50 C) each  Qty.___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Dictionary (optional) $15.00 US ($19.50 C) per site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 Dictionary (optional) $20.00 US ($26.00 C) per site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: Foreign $5.00 US ($6.50 C)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estic $4.00 US ($5.25 C) each lot of 5 or less    Qty.___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state sales tax:   Subtotal $__________  x  0.0725 =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for shipments to locations in Texa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: [ ] 3 1/2"  [ ] 5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[ ] Purchase Order  [ ] Check/MO   [ ] VISA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o.:___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_______________________________________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 Compan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/Provinc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Postal code:____________________ Countr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d about CADET from:__________________ Use ACAD R____ [ ] DOS [ ]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order and payment to:   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.            Katy, Texas  77450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VALUE COMMENTS AND SUGGESTIONS.    Tel 713-392-1359  Fax 713-392-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