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WARE.DOC File for CADET - the CAD Text Editor v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, 1994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- "USER 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ometimes called "user supported" software,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not a type of software.  It is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sence of user supported software is to provide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and yet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shareware and commercial software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, however, grant you limited rights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.  These rights vary with differ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ut allow you a chance to try the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depends on the support of its user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rial period, if you decide to keep using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send in the requested payment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These funds reward the authors for their valuable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s their future endeavors - support, new programs,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With shareware, you get the ultimate 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has made this edition of CADE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The shareware edition is fully functional, bu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minder screen.  See the accompanying VENDINFO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DET's Trial Use License and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ver 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1 Grand Junction Drive  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y, Texas  77450  USA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713-392-1359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713-392-1073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2020,2031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20.2031@compuserve.com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