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SNEW.DOC for CADET v5.0a 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,93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a Shareware Edition (June 16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5.0a supports the current set of CADET dictionaries: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TISH and GERMAN (BRITISH and GERMAN dictionar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the registered version). CADET.DIC and CADUSER.DI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named to USA.DIC and USA.USR. INSTALL.EXE now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ctionary language selection in the "Dict. cach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re than one exists. CADET's "Find text", "Replace 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Spell check/Edit word" functions now allow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ASCII characters 128 to 255. Fixed problem with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not skipping to next match when "No" selected.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and [Alt-L] {Search|Last search}, which repeat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"Find text" or "Replace text" command. Added ne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ress warning if user dictionary is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edit CADET.CFG and add /XD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sensitivity of mouse scroll bars. Recompil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for smaller size and faster operation. Fix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CADET was unable to change line spacing when edit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lumn sort order, only row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 Shareware Edition (October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bonus Cadet mono-spaced ROMANSM AutoCA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bonus AutoCAD Menus for R10-12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bonus Dialogue Box interface for R12 DO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 bonus Word Manager, now moves words between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now edits constant attributes, ordinary text in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d X-ref drawings, down to any level of nesting (R11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now works at any angle and in any user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now corrects text width and obliquing angl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style or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-Import now imports comma-delimited ASCII data file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o draw a table grid and space column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loads faster and requires less memory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eamless protection against ill-behaved mous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rom digitizer mfgs - no more "abort plot"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ext handled is available as the "previous" sele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relating to R11/R12 text justifications a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det editor's capacity is now limited only b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is now "Windows aware", releases idle time to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mouse support for menus, pick lists and scroll 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ragable sliders and repeating directio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editor scroll bars allow moving through docume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providing both vertically and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blocks can be marked with a mouse - hold and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justification option for ASCII files and AutoCA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"protected space" characters control word-wrap and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now preserves padded ends of existing text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"Open" command opens new ASCII text fil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"Save As" command saves files to a different name o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et now puts user-added words in a separat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network support, using access modes recognized by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quivalent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dictionary is now shareable, reducing network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 can now maintain individual Cade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pelling feature can present a list of similar spell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the word being checked is already spelled correct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mmands to find matching braces of any kind - {[(&lt; &gt;)]}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"go to line" command, from the editor or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nfiguration options for Enter key action and insert/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rmation prom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NSTALL handles both Cadet's installation and custom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now has automatic AutoCAD version detec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handling of machines with multiple copies of AutoC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accounts for any number of missing PGP and LSP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et can now install into Kelvinated and Protected ACAD.LS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et now installs just a single line in ACAD.LSP and ACAD.PG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cut commands are now easily renamed by the INSTALL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configuration is much more flexible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4.03  (November 29, 199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 fix, spell checker picked too many words &amp; overflowe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4.02  (November 15, 199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a user configurable default for the word wrap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, set by CADETIN.  Additional path checking is perform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oid "transfer file not found" errors when CADET environm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is not used.  Cadet now skips (and eliminates)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some TEXT entities which consist of a sole carri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.  Further checks are added to avoid problems rela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of video modes.  The top line of edited notes and t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longer seemingly "disappears" on certain display list dri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-- eliminating the need to regen or "clean" the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o bring it back on the display. Added /X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parameter to eliminate insert/delete confirmation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4.01  (August 30, 199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changes to prevent CADET from making video modes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ess specifically configured to do so.  Allows more peac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existence with protected mode (P386) display lis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4.0  (July 23, 199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nd insert new lines into existing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wrap and reformat existing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new rows, fill empty cells of existing text t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line spacing of existing notes and tab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ly edit/spell check all text and attrib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nterface to filter attrib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text justifications, including those new to R1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 conditional fit for long lines and table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editor word wrap by picking endpoint on draw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justifications of existing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edited text in the event of power loss or fail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o existing text, same properties, inside AutoC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efault text properties by picking an existing s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en out crooked table 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multi-line text in AutoCAD at any desired line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or edit up to 2000 lines of text at once (formerly 9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ASCII text files from AutoCAD or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mouse support for editor, menus, pick lists and promp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ort option for unsorted, as picked text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ick lists for styles, spell checker and file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positions cursor to maintain indentation lev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align text to previous indents and 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efinable fixed tab spac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eeze excess spaces from word wrapped and reformatte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mmand to print text from the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ggle case command switches upper and lower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mmand to save text and continue edi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cursor to top and bottom of table rows/colum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text files directly into the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tables in comma delimited ASCII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display in different colors than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 to use insert and delete line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, more complete pull-down men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 checker now suggests up to 18 spell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 misspellings automatically corrected by spell che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word wrap recognizes and maintains left margi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 paragraph, remaining paragraph, or whole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-and-paste multiple lines of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ext blocks to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ors are user configur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automatically locates all ACAD.LSP &amp; ACAD.PGP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able default line spacing to text height rati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efaults for insert mode, tabs, autoindent and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c (April 10, 1992) &amp; VERSION 3.0d (May 3, 199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eleases.  Fixed CADET autoloading routines to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with early versions of AutoCAD R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3.0b  (May 22, 19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bug fixes, CADET did not correctly match prompt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when blocks contained duplicate attribute tag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ew algorithm corrects this problem. CADET.DIC can now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in any of the multiple directories specified by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's ACAD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3.0a  (March 21, 19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bug fix, some versions of DOS failed to handle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d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3.0  (March 13, 199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integrated spelling chec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ADET-Notes interface for creating drawing n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word wrap and reformat to new CADET-Notes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d Search-and-Replace and Find-Text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ram disk installation proced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install startup option for 43/50 line EGA/VGA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permanent typematic rate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ETIN can now reconfigure CADET without installing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ET function name conflicts can now be corr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Ctrl-W] command, formerly Delete Word, is Set Word Wra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 Word command is now [Ctrl-BackSpace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ET prompts have been streamlined and col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2.0  (August 12, 199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CI.LSP imports ASCII text files into AutoCAD draw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command to export the text from editor to dis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ypematic rate accelerator speeds cursor (AT compatibl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s used for AutoCAD special characters has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memory management scheme to minimize LISP over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ET can now start-up in row sort or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ET now uses text "insert" point for sor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ET now displays attribute prompts, tag, and block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 are now updated just once, not once per attribu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ext style command has been improved by sor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Swap" option has been added to the mark block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ETIN now checks to see if your ACAD.LSP file is encry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 word function is better beha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ug relating to marked block highlights has been corr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ochrome color set has been changed for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1.0  (May 10, 199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CADET release made available to the publ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