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Extra Entity REMoval version 1.0         August 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Fleming CIS 70334,2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E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REM is a package written in C for the AutoCAD AD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moves a large set of possible "extra entities" from an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.  An "extra entity" is one which adds no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, such as duplicate lines.  Extra entities can arise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s.  One situation that can give rise to MANY extra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jecting a 3D wireframe model into 2D with PROJECT.LSP (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utoCAD) or th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entities are inconvenient because they increase dra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, lead to unexpected OSNAP results, and cause clogging of 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 plotters forced to trace the same path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LER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REM is public domain.  You may do what you want with it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me if you use the code or any significant portion of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expect EEREM to do what it is described as doing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REM is supplied "as-is" with no warranty of merc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ness for a particular purpose.  I accept no responsibilit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r damag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bring problems to my attention, I will do what I 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USE EE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carnation of EEREM has been tested under AutoCA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c3 DOS and AutoCAD Release 12 c4 Windows. It may run und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numbers, I cannot determine that at this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ly compiled, it _should_ run on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reason I don't understand, EEREM does not work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polylines under Windows as it does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REM will NOT work under AutoCAD Release 11 or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Although I cannot prove it, I think that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 of AutoCAD 12 had bugs in the ads_ssget() "X" interf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d to EEREM missing many entities it should delete.  If EER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o the job for you, and you are running an older release of R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to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EE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copy EEREM.EXP and EEREM.DCL into a 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) that is (are) listed in the AutoCAD "ACAD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REM must be loaded into memory.  At the AutoCAD "Comman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, you ma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load "eere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 once you have loaded EEREM, you need not do it agai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xited and re-entered AutoCAD.  This is different from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hich you must load every time you move from one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ithout exiting Auto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EEREM is loaded, at the AutoCAD "Command:"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e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lick on the "Select Entities for Checking" button, select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ntities to check, and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"ADVANCED EEREM USAGE", below, for hints and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EEREM efficiently; explanations of the other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box; and using EEREM from your own AutoLISP or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NTITIES DOES EEREM REM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a pair of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entity = an entity that covers EXACTLY the same ext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ying entity = an entity that DOES NOT cover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ts as another entity bu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vered by that oth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re's a line from (0,0,0) to (1,0,0),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from (0,0,0) to (1,0,0) is a DUPLICATE entity.  Lines fro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) (0,0,0) to (0,0,0) or from (0.25,0,0) to (0.75,0,0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YING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ly (see "DETAILED ENTITY REMOVAL SPECIFICATIONS", bel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etail), EEREM re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ine duplicates and lines that underlie other lin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zero-length" lines if they underlie a non-zero-length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ircle duplicates and arcs that underlie circles (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lying circles are duplicate circl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rc duplicates and arcs that underlie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uplicate points (points underlying point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poi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2D and 3D (but not mesh) polyline duplicates and most 2D an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ut not mesh) polylines that underlie other 2D and 3D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h) poly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MMON EXTRA ENTITIES ARE _NOT_ REM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-type entities, such as polylines underly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entities are often created by PROJECT.LSP; all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examined project all circles and arcs as polylines eve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r arc or circle would be more appropriate.  I haven't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ase 12 PROJECT.L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ies that appear to overlay each other on the screen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far enough apart for EEREM to consider them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ies that overlap, but neither entity completely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REM will run _much_ more slowly if there are a lot of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rawing that are not involved in EEREM's oper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EEREM asks AutoCAD to search the entire drawing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ies that may be deleted, and does so many times. 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 that I thought of proved to be much slower in 99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run EEREM in a drawing that contains as few ent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  The AutoCAD WBLOCK command is often useful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drawings on which to run E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EREM USAGE:  EASY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CAD Release 12 includes a sophisticated automatic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 for command-line-callable functions.  To activate th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have an S::STARTUP function in ACAD.LSP,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AD.L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un S::STARTUP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utoxload "EEREM" '("DDEEREM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ready have a S::STARTUP function in ACAD.LSP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utoxload "EEREM" '("DDEEREM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sage from AutoLISP, the following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e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erem sel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(xload "EERE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erem sel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ompt "\nCan't locate EEREM.EXP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EREM USAGE:  FROM THE "COMMAND:"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the three check boxes at the top of the dialog 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planatory.  For example, say there's a line from (0,0,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,0,0) on layer "0", and another line from (0,0,0) to (1,0,0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er "DUMMY".  If the "Entities on different layers are diffe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box IS NOT checked, EEREM will remove one of these ent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one depends on their order in the set of entities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).  If the "Entities on different layers are different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IS checked, EEREM will not remove either entity. 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boxes behave in an analogou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one aspect that may be counterintuitive.  The col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types BYLAYER or BYBLOCK are always considered differen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color or linetype.  For example, say there are two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dentical in every respect, including what layer they ar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one has color BYLAYER and one has color YELLOW.  Say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olor of the layer is YELLOW.  The two lin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cal on screen, but if the "Entities with different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" checkbox is checked EEREM will _not_ remove ei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robably don't want to change the "Tolerance" valu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ry it if you want.  Briefly, the tolerance is a measur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apart points must be before EEREM considers them unequa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TAILED ENTITY REMOVAL SPECIFICATIONS", below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).  The tolerance is in draw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EREM USAGE:  FROM AUTO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alog box version of EEREM may be called from AutoLISP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deer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l the EEREM core engine without putting up a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erem sel_set checklayer checkltype checkcolor tole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_set is a selection set of entities to check, an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layer is NIL to count entities on different layers a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NIL to count entities on different layers as different.  check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ptional (default NIL) unless one or more of the follow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ltype is NIL to count entities with different linetyp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, non-NIL to count entities with different linetypes a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ltype is optional (default NIL) unless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rgument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color is NIL to count entities with different colors a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NIL to count entities with different colors a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color is optional (default NIL) unless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rgument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lerance is a real number that measures how close points must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nsidered the same (well, approximately; see "DETAILED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AL SPECIFICATIONS", below, for more detail).  toler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.  The default is 0.0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erem ...) returns NIL if an error was detected or 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EREM USAGE:  FROM 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ddeerem through ads_invoke().  The return values are RS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 error detected) or RSERR (can't find DCL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eerem through ads_invoke() with a list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LISP parameters.  The return values are RSRSLT (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LISP "T" return values, above) or RSERR (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LISP "NIL" return values,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n't tes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NTITY REMOVAL SPECIFICATIONS: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ntity removal is based on a "current" entit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ndidate" entity.  The current entity is one of the set of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selected for extra entity removal, and must be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mesh POLYLINE, CIRCLE, ARC, or POINT.  Other entity typ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entities selected for extra entity removal, are ski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didate is the same type of entity as the current entity but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in the set of entities selected for extra entity remo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ossible candidates in the drawing are checked.  The candi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ty which will be deleted if it meets the criteria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ombinations of current and candidate entitie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filtering of candidate entities is do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s_ssget() "X" mechanism, yielding a (usually) sma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didate entities that require further checking.  I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of the ads_ssget "X" mechanism to return the prop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ies that makes EEREM work improperly in early versions of R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viewpoint is not "plan U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entity thickness IS NEVER CHECKED; if two e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except for thickness, one of them will be rem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ections do not discuss whether or no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didate entity's layer, color, or linetype mat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flag(s) is(are) set, through the dialog box or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to the function, unsuitable candidates are filter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s_ssget()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NTITY REMOVAL SPECIFICATIONS: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ndidate line is deleted if both its endpoints li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linder of radius "tolerance", centered on the current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length a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shorter than 0.0001 times "tolerance" are not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urrent" entities, because the algorithm blows up for co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line endpoints.  The presumption is that such short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-length) lines are extremely likely to be underlying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NTITY REMOVAL SPECIFICATIONS: CIRCLES &amp; UNDERLYING A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current entity is a circle, a candidate circle or a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enter lies within a cube of side two times "tolerance",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enter of the current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ndidate's radius is within plus or minus "tolerance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circle's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ance from the tip of the candidate's extrusion v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tip of the current circle's extrusion vector OR the t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nit vector directly opposite the current circle's extrus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ess than "tolera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NTITY REMOVAL SPECIFICATIONS: 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ndidate point is deleted if it lies within a cube of si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"tolerance", centered on the current point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NTITY REMOVAL SPECIFICATIONS:  A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current entity is an arc, a candidate arc is deleted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enter lies within a cube of side two times "tolerance",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enter of the current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ndidate's radius is within plus or minus "tolerance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arc's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 and end points of the candidate arc are on o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nd end points of the current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ance from the tip of the candidate's extrusion v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tip of the current arc's extrusion vector OR the t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nit vector directly opposite the current arc's extrus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ess than "tolera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NTITY REMOVAL SPECIFICATIONS:  POLY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the current and candidate polylines may not be 3D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hes; such entities are skipped if they occur in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ies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y?  This is the BIG ONE!  Onwar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ndidate polyline is deleted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elevation is within plus or minus "tolerance" of the ele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poly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ndidate's start and end widths are within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lerance" of the current polyline's start and end wid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ndidate's polyline type and curve fit type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poly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ance from the tip of the candidate's extrusion ve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 of the current polyline's extrusion vector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lerance" (note that, unlike circles and arcs, poly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usion vectors exactly opposite to that of the current 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checked for dele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successive vertex of the candidate, there is a vert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polylin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follows the last current polyline vertex tha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candidate polyline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the current candidate polyline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ove, "matches"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ance from the candidate vertex to the current polyline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ess than "tolera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ndidate vertex's start and end widths are within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lerance" of the current polyline vertex's start and end wid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ndidate vertex's bulge factor is within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lerance" of the current polyline vertex's bulg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ance from the tip of the candidate vertex's tangent v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p of the current polyline vertex's tangent vector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lera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tex's flag bits (group 70) are the same as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of the current polyline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oof!  That was almost as hard to write down precisely as i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o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EER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REM was compiled for DOS or Windows using Watcom C/C++-32 9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.MAK file is included (in the source code package) for Watcom W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s:  be careful when asking the compiler to do a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; when I used "opmaxet" EEREM appeared to work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any polylines.  Be sure to delete *&gt;OBJ or TOUCH *.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from compiling for Windows to compiling for DOS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