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OSOFT FONT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   = 250 DIFFERENT FONTS IN *.GFT FORMAT       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I  = 250 MORE DIFFERNET FONTS IN *.GFT FORMAT  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II = ALL 500 FONTS IN *.GFT FORMAT              $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________________     SUBTOTAL ENCLOSED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ADD  S/H        $__2.00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AMOUNT ENCLOSED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TT W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R 2 BOX 515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MPNER, TEXAS  76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ALLOW TWO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