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tribution requirements and allowances for NeoSoft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 UNregistered versions of this product may NOT be sold by w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ack vending, without prior written per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ossibl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UNregistered versions of this product may distributed by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long as NeoSoft is given a copy of the C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No files in this product may be removed or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files added by anyone other than NeoSoft must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y are not part of the origina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UNregistered versions of this product may be listed and so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UNregistered versions of this product may be uploaded to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UNregistered versions of this product may be given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This product may be sold through commercial channels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registered version/package is purchased from NeoSo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aler or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This product may be bundled with hardware under cont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 NeoSoft retains all copyrights to it's products other tha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ly give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1992-94 NeoSoft Corp.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