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oShow &amp; NeoShow Pro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1993-94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 OVERVIEW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aint programs, such as NeoPai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oration, are capable of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tching art, text and take-offs from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While your work here may be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desktop publishing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you could also be taking advant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s a platform for presenting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is a simple, yet powerful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ttractive, onscreen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allows you to arrange PCX and GI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 into a logical sequence, much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. You may even add audio for play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lled compatibl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 production may be set up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or to await prompt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r. You may determine how long eac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and apply different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rofessional looking transitions and w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images in your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its obvious applications i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up settings, NeoShow may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to organize your artwork,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ards for videos or school plays,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anned family phot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 REGISTERING NEOSHOW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Show may be shared with friends and acquain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m to evaluate it for up to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ciding to purchase it. If you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o others, you must include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on the original NeoShow disks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rge for such copies. Du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al in any form of the manua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Registration Card, Serial Numb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printed materials inclu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is prohibi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n evaluation copy of Neo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ice reminders 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continue to use NeoShow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period, please register it.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les you to participate in future upgrade off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echnical support, an illustrated user's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k containing the latest version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. Attractive rates for site and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re also available. for those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to register the basic version of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35 + shipping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Pro allows you to compile you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tand-alone executable (.EXE)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distributed to end users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oShow Pro is $89 + shipping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charges are $5 U.S. Mail or $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x 2 Day. ($10 Air Mail or $17.50 Fed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outside the 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VISA and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NEO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(503) 389-5489  (Hours: 8:00 - 5:00 PD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(503) 388-8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:   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4 NE Greenwood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d, OR 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ROM OUTSIDE THE U.S.A.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payment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 HARDWARE REQUIREME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NeoShow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BM PC, XT, AT, PS/2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GA, VGA or compatible graphics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640K min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S-DOS or PC-DO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oShow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crosoft, Logitech or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undBlaster or compatible sound car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 INSTALLING NEOSHOW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ot your computer. (Turn the computer 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rt the NeoShow Program disk in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 the DOS prompt (C:\), type A:\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 CUSTOMER SERVIC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NeoShow may obtain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nd technical help from NeoSof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defective diskette, return 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(30) days to the address below for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other problems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ult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ult documentation of any softw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duce images you are using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you are importing an imag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ormat compatible with Neo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 to duplicat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race your steps to identify wher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ow the problem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k your dealer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ch u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iling your questions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4 NE Greenwood Avenu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d, Oregon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nding a FAX message to (503) 388-822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tacting our staff via modem using our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 BBS at (503) 383-7195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alling our support staff at (503) 389-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eekdays 9 AM to 5 PM Pacific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call or write, please provid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information to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icture of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eoShow version number (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 located using the Help/About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on the NeoShow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uter brand and model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that we know the amount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tended, Expanded and unused Disk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on board and what memory manag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and and model of your video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, and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erating system (DOS)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listing of the cont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and CONFIG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s of other software program(s) or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erminate and stay resident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may be running along with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notic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description of the problem, how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ppeared, and how to 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 STARTING NEOSHOW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ed NeoShow into a directo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:\NEOSHOW, then substitute that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EOSHOW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eoShow with a mouse, your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MOUSE.COM) must be loaded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. Please refer to your mouse's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(C:\), type CD\NEOSH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This puts you in the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Now type NEOSHOW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 KEYBOARD OPERA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and buttons and options may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the mouse. In addition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 the command menu have one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tles underlined. Select these comma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ALT key while typ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desir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ARROW keys to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options on the menu. A high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as a shadowed box, surround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Once the command you wish to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press the ENTER key to sel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other times, you may need to selec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or controls in response to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file or set an option.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 to jump from item to item.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item is surrounded by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ears as a dotted box. Onc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highlighted, press the SPACE ba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 MOUSE OPERA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requires that Microsoft or 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 driver software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NeoShow. A a small mouse pointer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your screen if a mous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to the desired command 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the left mouse button to sel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 SCREEN FEATURES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's menus contain several contr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lect, enable or deactivat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 - These are buttons which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r bring up submenus. To select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either click the button with a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Alt key and press th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n the title of the desir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X - These controls appear as small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/deactivate this option either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 key and pressing th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or by clicking inside the box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A check mark will appear to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DOWN LIST - Lists are us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 a large group of op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image names. Boxes in dialo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lists have a small, downwar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on a button to the right of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may be displayed by clicking o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with your mouse, or, from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ighlighting the item using the TAB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 or by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LT key and the underlined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itle. The item with a dotte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 represents the currently active i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From the keyboard, use the UP/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the PAGE UP/PAGE DOWN keys, and the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keys to move the selector highl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item, then press ENTER to choose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use the mouse to scroll throug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an item. Clicking the arrow butt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ar to the right of the list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one item at a time. Cli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he Scroll button up or dow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quickly through the list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one page at a time by clicking the 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n 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- At times, you may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rror message, requiring that you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its existence by pressing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BOX - Text boxes are us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as file names, time inter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f a dialog box contain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x, press the TAB key to move to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If you have a mouse, just click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PUSHBUTTON - These appear as diamond 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ons next to a description of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button is always found in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option you want to use. Only on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per group may be selected at a time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option by holding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button's underlined lette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item with the mouse. Th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red (darkened on monochrome displays)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ption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NTROL BUTTONS - These buttons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 as those found on a tape pla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. Clicking on the square button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ressing the ESC key) stops the show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ingle arrow buttons (or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rom your keyboard) steps through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by frame, either forwards (arrow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) or in reverse (arrow pointing to left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rrow buttons fast forward or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how. The buttons displaying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with a bar advance to the end (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/bar pointing right or use the End ke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(arrow/bar left or Home key)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 COMMAND BUTTON MENU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how's menu of command buttons lie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of the screen. Below are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commands and functions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'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 BUTT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under this command button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save your presentations, and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Sh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- Use this option to load a fresh stor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ich contains no s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- If you have saved previous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, you may load one of thes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option. The dialog below will appea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the file name for the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desired presentation file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directory oth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directory, you may select a new driv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S drop down list. Director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the DIRECTORIES box. Simpl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bdirectory listed to go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folder icon which i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(\) will take you to the drive's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Clicking on the folder ic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wo periods (..)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irectory in the tree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has branched. 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- This option saves the storyboar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have made during your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named your presenta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to supply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- If you wish to sa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, or make a copy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ard, use this option to supply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 name may contain up to eigh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haracters (valid DOS characters include A-Z,</w:t>
      </w:r>
    </w:p>
    <w:p>
      <w:pPr>
        <w:pStyle w:val="PreformattedText"/>
        <w:bidi w:val="0"/>
        <w:spacing w:before="0" w:after="0"/>
        <w:jc w:val="left"/>
        <w:rPr/>
      </w:pPr>
      <w:r>
        <w:rPr/>
        <w:t>0-9, _, ^, $, ~, !, #, %, &amp;, -, {}, (), @, ',`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spaces, commas, periods or backsla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). NeoShow will assign a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SHW" to your slide show filen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tore the file on a different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precede the filenam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ath, or use the drop down list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arrow button) to select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- If you wish to move 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file, select this option to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or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- This option permits several im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nto the storyboard at once, based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you specify. If, when creating images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, you assign file names contain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certain positions, you can s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ilding your presentation. You may als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 in their own subdirectory an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m from that directory by using the *.*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 The DOS wildcard characters (* and ?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load a specific range of fil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*.PCX" would load all files having the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; "R*.GIF" will load only the file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GIF extension which also begin with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; and "R?L.GIF" accepts files which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R, contains any other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osition, contains an L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and has the extension .GIF.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nto the storyboard in alphanumer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- Use this option to move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current presentati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to back up your presentation'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another disk. In the dialog box,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drive and/or directory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placed, or click on the arrow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browse throug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- This option is available in NeoShow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s a presentation and its attach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ingle EXE file which may be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. You will be asked to supply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ecutable command file (1-8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 You may use the small arrow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rive and subdirectory in which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file. The size of the EX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size and number of the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s included in the presentatio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 the "Make Sound Files External" bo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include the sound clip files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rom the presentation program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duce the size of the EXE file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keep the program to a siz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n the media used to transfer to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one should be careful to obser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restrictions on images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sources. Some artist/photographer/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at you obtain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copies of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 - Use this option to jump to DO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NeoShow. To return to NeoShow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 left off, type "EXIT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- To leave NeoShow,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DIT BUTT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under this command button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graphic files, and to copy, re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s alread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LIDE - Use this option to import PC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graphics files into 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LIDE - This option will copy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(highlighted) image or image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ard. The copies will be place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LIDE - This option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 slide or slid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- If you wish to apply a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ransition or Effect, use this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slides in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IMAGE - Select this option to edi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currently highlighted slid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will load a paint/image edi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n the "SETUP/SET PREFERENCES" menu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accessed with the imag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When you exit the paint/image edi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to the presentation stor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EFORE BUTT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under this button contro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ccur before the selected slide o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appear in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 - If this option is check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lide will remain on the scre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y the selected image. If a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mage is smaller than the ima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, the first image will be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- If you use this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cleared of any previous im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elected slide image is display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is or the following options if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cause undesirable colors to appea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TO BLACK - Checking this optio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evious image to fade to a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playing the selected imag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slower and less abrupt transi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Scree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PREVIOUS PALETTE - This option will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vailable from the previous im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currently selected slide.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match colors as clos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make transitions less jarring i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are left on the screen (using th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option). If a subsequent sl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to Match Previous Palette, it to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lors from the first imag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FFECT BUTT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under this command button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 transitional wipes and dissol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lied to the currently selected imag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one of the op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specify Size and Dela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used to regulate the coars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or dissolve. A higher value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ser and faster effect. A lower value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er, but slower transition.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may be changed by using the Dela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value here, the s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. You may preview the effec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 option under the Show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- Selecting this option cancel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elected effect.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remain activ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D - Use this option to us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mage as blinds to cove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. You have a choice of using horizo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l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- This effect uses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crush the previous slide imag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or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- The Diagonal option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the currently selected image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ion indicated by the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 - When using this option,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mage will gradually appea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(either a previous slide, or a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- Depending on which Explode eff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, the currently selected image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awn exploding from the center -out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 having arrows pointing out),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into the center (effect listed with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- Fades out from the previous sl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ades in with the currently selected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If the Clear option under th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 has not been selected,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will fade in as a background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 - If you use one of these op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image will slid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rom the direction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RAL - The currently selected im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spiral onto the screen from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utwards (option with arrows pointing o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the outside edge into the center (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inw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- The current image will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lide or background, beginn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screen. The arrow key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split will be vertical or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VE - Sets of horizontal or vertica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from opposite sides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is wipe. The effect thus produc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ike combining the Dissolve eff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 - These options may be used to wi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image onto the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ndicated by the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FTER BUTT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under this button contro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after the selected slide (or each sl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selected images)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 - If this option is check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will move immediately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ELAY - To hold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r images are on the screen,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how long to show the pictur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tation. After selecting Time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minutes and second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kep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KEY/MOUSE EVENT - If you wis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senter to determine when to mo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image to the next sl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, select this option. During the 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board or mouse click will cause NeoS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to the next image. If the presenter des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 back from the computer or roam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resentation, several devic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keyboards and mice) are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llow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REMOTE CONTROL - You may use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currently selected image,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ntrol bar pop up at this poi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tation. This is particularly han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t review points, at which ti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fast forward or go back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within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SOUND TO END - This option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remain on the screen until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has finished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UND BUTT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undBlaster or compati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your system you will be abl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ound effect and voice clips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If you do not have a sound car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clude sound files in your show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hear them o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Sound files must be in the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- This button turns off any sound cli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NCE - If a sound clip file has been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lected slide frame,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play the file one ti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UNTIL NEXT SLIDE - This option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sound clip until the next slid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FTER EFFECT - Normally, the sound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just prior to any transition effect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slide. If you wish for the s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fter the current slide is fully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OUND - Use this option to import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to attach to the selected image(s).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appear on the slide frame's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at the file is attach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Pressing this button will play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OUND - This option appears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Pro edition. If you have a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atible sound card installed i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use this option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nd preview audio for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specify your favorite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udio files by specifying a progr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ETUP/SET PREFERENCES" menu sel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pecify a preferred program, non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16/ASP users may use NeoShow Pro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Recorder feature to record audio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compatible card's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Recorder dialog contain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t the top showing the sound fil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 file information, is a group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The Record button starts recording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ard's input. The Stop button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or playback. The Play button re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of the dialog are fi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. Load allows load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ved file and is used to previe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nd to determine file size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Save is used to save the current sound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ile, for which you must provide an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OS file name. The Apply button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lip into the currently selected slide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ne button returns you to the stor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s button brings up a dialo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ound card controls. The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governs the accuracy of the recorde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rther towards the right (Max) the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, the better the sound reprodu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e file will be. As the control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left (Min), sound quality may s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esulting sound file's size will b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for Sound Blaster Pro (or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nclude filters for low and hig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oise, a selection for an alternat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and volume controls for micro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in ports o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HOW BUTT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listed under the Show button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, preview and set the playback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- This option starts pla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 Note that at any time,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to stop the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- Debug Slide Show allows you to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show one frame at a time withou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. Use this option to check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between slides, preview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 Remote Control Bar is shown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allow you to fast forward, rewind,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e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Use this function to se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t which your present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If you will be showing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lower resolution monitor 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use this feature to designate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vailable on the targe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will ensure that your imag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size and screen position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is played. Note that hig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will be crisper on larger mon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displays, but may be hard to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ized monitors. A compiled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lls for a video mode not availab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which it is being viewed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an alternative mod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ntinuous Slide Show box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whether the presentation is to ru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loop, or if it will have a defi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and end. If the box is check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tion will not end at the last slid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start again with the first sl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inuous Slide Show feature is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 displays - such as at trade show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TUP BUTT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lace to configure NeoS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your computer system and work ha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HUMBNAILS - If this option is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will display reduced size im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ard to represent the imag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 Choosing not to displa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 sketches images will speed up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operations, particularly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and computer system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RAM memory available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thumbnails, file names for eac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epresentation of each image's si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shown on the storyboard. The thumb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ffect on the images when you use Debu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ack your completed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 NUMBERS - If this option is check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left portion of each slide fr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number to indicate where the sl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within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EFERENCES - NeoShow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fault settings: Swap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s allows  you to u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nstead of the left to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items. Left handed and ambidexterous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operating NeoShow with the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to be more intuitive. This featur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box is checked. Generate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if checked, enables you to rec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file if the last saved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rrupted or contains unwanted edit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enabled, NeoShow will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having the .BAK extension instead of .SH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previously sav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tation. If you wish to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presentation which you may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use the Save As function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name to your edi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When Error Occurs audibly aler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invalid actions when this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will attempt to use all the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vailable in your system. I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you need to keep NeoShow from acces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ypes of memory available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o so by deselect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Note, however, that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NOT limit NeoShow'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Doing this may slow down your syste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 NeoShow. In any case, NeoShow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 - you should not unchec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oxes. The Temp Directory is where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re temporary files while it is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signate any valid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you may check the box below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to use the directory DOS us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Default Video Mode drop dow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specify the scree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 when creating new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need to be the same as the mod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lide show. You may always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 in another mode by setting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r that slide show heading above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s you will find on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down list represent only thos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your monitor and video ca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 by Neo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HELP BUTT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ptions under the Help button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NeoShow and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- This function will bring up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 window contain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eoShow. Use the mouse and scroll ba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row, PageUp and PageDown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. Exit from the Help fil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your mouse to click on the small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in the upper left corner of the Help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or by choosing the Close option fro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mmand button. If you wish,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indow can remain open while you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 - This option brings up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ws some of the equipment which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tached to your computer. Include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type, video card chip set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emory, and your monit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OSHOW - This final op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other data concerning Neo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 USING THE STORYBOARD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board is the large area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to lay out and manipulate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ppear in your present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ard appears when you load a new o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 The title of the pres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a bar at the top of the scree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 along the right side of the stor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move through the various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in your presentation.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on the storyboard, use your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tab on the scroll bar an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button on your mouse,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up or down through the slid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RANGING ITEMS ON THE STORYBOA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dd image files to your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, they will appear on the stor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n the storyboard are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frames. Each slide frame is a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type of screen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ation (using Show/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d Setup to tell NeoShow&gt;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umbnails, the space occupied by im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resented as a light colored blank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umbnail pictures.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each slide frame,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at image is listed,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umbnail images are displayed. If a sound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ttached to the image, a sma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appear on the title bar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Pressing the sound button will play the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will appear during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order (left to right/top to bottom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 on the storyboard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 set of pictures onto the story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may be rearranged by clicking o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(i.e., the part of the fram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) of the slide frame of any imag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olding down the mouse button,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frame to a new location. When the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the desired spot, relea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and the image will appear 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Should the new location li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edge of the storyboard display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slide frame to the top or bottom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board, and the scroll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activated. Continue to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 in this position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to the portion of the pres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lide is to be relocated,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way from the border an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Release the mouse button to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a slide us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a dialog box will appear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ttributes you have applied to tha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fine tune positioning or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effects and other properties of the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ING MULTIPLE SLID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apply an action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at once, such as when Deleting,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Effects, or selecting Before/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o select more than one slide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hift key and click on each sl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include. All selected slid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To deselect a file from a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 second time on that slide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POSITIONING IMAG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slide frame contains a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nal presentation screen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re images are positioned.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the screen size are center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m to the presentation. Small images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 moved to any posi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of the slide frame. You may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image (or the light colore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f Display Thumbnails is off) and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mouse button while dragging the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ING SLIDE ATTRIBU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a slide frame's title ba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, you may bring us a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dialog box. Use this to quick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to attributes assigned to a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The image's position on the scree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djusted exactly - which is hand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simple animations, for plac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over a background image, etc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card is present, a button for p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lips is at the right side of this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Pro users having a sound car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microphone icon next to the sound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hat allows direct access to Sound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SITIONING THE REMOT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dd the Remote to a slide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mand button), the remote pane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obscure important features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Debug mode, however, you may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drag the remote panel to a less obtr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It will then appear at th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AGE SIZ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display who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larger than the size of the moni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run the presentation. Larger im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opped to fit the screen, which may c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mportant to your presentation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, the screen size is set (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ixel units) using the Show/Option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y good paint program, such as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eoSoft, will allow you to scale down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to a size which will fit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image of the Mona Lisa 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the About NeoShow functio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large image which was scal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eo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AGE COL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SuperVGA graphics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supported by NeoShow, you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nochrome or 16 color displays (normal VGA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256 colors in 320x200 low resolution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r hardware will not display 256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ill import 256 color image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actually appear using either 2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n such equipment. If you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nto a system which can suppor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NeoShow, the presentatio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image colors displayed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lors displayed on the mach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how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esults obtained when conv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image to 2 or 16 colors will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atisfactory. If a monochrome or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to be used to display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, you may wish to use a paint 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rogram to restore detail or spruce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color imag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 COPYING THE PRESENTA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display your pres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 which is running NeoShow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slide show file. This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you assigned when you used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ve the presentation.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have the letters .SHW a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ch PCX or GIF image file you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ation. The names of these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found at the bottom of eac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within the stor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mage files used in you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oaded from a different DO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will first look for those  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w system. If NeoShow can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in the same directory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t will look for the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.SHW slide show file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you should just load the image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W file into the same DOS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on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Pro makes this process even simpler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o is run the COMPILE op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utton, specify a file name, and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will turn your presentation into a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, executable DOS program fil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t this program on another mach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by typing the command name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compiled slide show programs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that a slide show which contain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images and long sound clips can bec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 You should make efficient use of su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eated use of an image or sound clip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ize) to keep file size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ints on producing compact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und starting on page 41 of the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 COMMAND LINE OP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several options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. An option consists of a normal slash (/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 option lett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at option. Up to 4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 can be us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AY A SLIDE SHOW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allows NeoShow to load and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lide show file. The slide sh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pressing the ESC key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 has completed, NeoShow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, bypassing the interactiv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Continuous slide shows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ESC key is pressed. You may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for presentations in which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istract your audience with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oShow interface whil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NEOSHOW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NEOSHOW C:\PCXFILE\SAMPLE.SH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 NOT ATTEMPT TO INSTALL SOUND BLAS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loading, NeoShow attempts to detect whe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or compatible audio card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urn this feature off, follow the NEOSHOW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/A"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NEOSHOW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RECORDER BUFFER SIZ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ality of the sound recording can b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by specifying a larger sound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ize is 2 but can be expand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between 2 and 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/Bx    x = buffer size 2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NEOSHOW /B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ABLE DOS SHE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is command line switch to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/DOS SHELL" menu item. Doing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s to jump to the DOS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diting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NEOSHOW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 OVERLAY INTO EXPANDED MEM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oShow's overlay file (NEOSHOW.OVR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expanded memory, thus spee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some NeoShow functions.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, the overlay is remov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NEOSHOW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ABLE IMAGE EDITING OP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switch will disable the the "ED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MAGE"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NEOSHOW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ABLE SOUND ED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switch will disable the "SOU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OUND"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NEOSHOW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ABLE ACCESS TO CONFIGUR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switch will prevent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ing NeoShow, by disabling the "SE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REFERENCES"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NEOSHOW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TWORK SETUP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NeoShow stores its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OSHOW.SET file in the \NEOSHO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abou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such as video mode and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in a multi-user environment with P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ly different configurations,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setup files for different use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chine types. The /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load NeoShow with their own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ile. For example: if Cindy keep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files in the \PAINT directory of he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then she might start NeoShow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/Sc:\paint\cindy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/S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NEOSHOW /Sf:\users\cindy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intend to use NeoShow i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ultiuser environment, you must obtain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rom Ne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3-94 NeoSoft Corp. 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