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C-Draft II is distributed as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(LHARC) file: PCDRAFT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read.me, and vendor.doc, If you find miss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South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. Charles, IL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8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: 70047,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from a BBS, you obviously have already unzi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(or you wouldn't be reading this!). To install, run DRAFT2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on your hard disk to extract all the files, then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set up the correct directory structure and move the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long,run: BBSINS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2   EXE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2   DOC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2   CFG  Progra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 COM  Screen Capture program (hotkey = [Alt + 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      EXE  Graphics Language/Slidesh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FRM 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LST  Description of other products available from 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PIC         screen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WG         drawing files (more than on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AT         patte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OBJ         object files (clip 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FON        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AC        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CR         PIX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TS         graph po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