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Publisher  Electronic Publishing System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lative Software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15 N. Town East Blvd.  #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quite, Texas 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or Fax: 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:  7361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on disk, printed manual, user license, and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via BBS, Compuserve, phone,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valuation period for this program is 30 days.  We hop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made it worth your while to obtain a license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s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convenience of our customers we accept Visa,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erican Express, and Discover cards. You may send the order form by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rom 9am - 6pm CST), order by phone (from 6pm - 9pm CST), or by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s are processed through SIGNATURE MEDIA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statement will show a charge from SIGNATURE MEDIA, not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Support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support, new releases, updates, and sharewar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letters, comments, or questions to the addres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Ph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Mail &amp; Fax: Mon-Fri. 9am - 6pm  CST 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Service: Mon-Fri. 6pm - 9pm  CST 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maintain an RSI BBS on BBS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AMERICA -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214)680-1451 - 9600bps V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14)680-3406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14)994-0093 - 2400bps(rollov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PURSUITABLE: TXDAL    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BBS America Main Menu,  Select 4 for suppor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upport BBS Main Menu,  Select R for the RS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COMPUSERV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Steve Moore at Compuserve ID 73611,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Publisher v2.1          ORDER FORM / INVOICE              Page 1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       Dat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ative Software Innov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15 N. Town East Blvd.  #1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quite, Texas 75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: ___________________________ Zip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 Phon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format (choose one):  ( ) 5.25" disk      ( ) 3.5"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 $39.95 .................................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ITE LICENSE (for business, government, and corporate u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(Choose ONLY ONE of the following price sched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computer at $39.95 ................................  $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es latest version on 5.25" disk, printed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 year technical support. For 3.5" disk see below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10 computers at $35 each. _______ computers x 35  $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 disk and manual sent per order. Order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s below. Call for pricing over 10 compu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printed manuals _____ x $3.00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dd $1 for 3.5" disk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 TOTAL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as residents add 7.75% sales tax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/Handling: US/Canada add $4.00, Foreign orders add $9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  $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your order!  We appreciate your busin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Publisher v2.1          ORDER FORM / INVOICE               Page 2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( ) Check   ( ) Money order   ( ) P.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) Visa   ( ) MasterCard   ( ) American Express   ( ) Dis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: _____________________________________ Exp. Date: 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, check, or money order must be in U.S. funds drawn on a U.S. ban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 or Money Order payable to: Relative Software Innov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porate purchase orders (NET 30) for orders over $100.00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ed from FORTUNE 500 corporations within the U.S. &amp; Canad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rders outside of the United States &amp; Canada must be prepai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How did you find out about PC Publis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BBS Name __________________________ Phone # (_____)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Friend, co-worker   ( ) Oth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What do you like about PC Publis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What do you dislike about PC Publis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What would you like to see added or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Please fill in any information you can about your operat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d/proc/speed (i.e. Dell 386SX/20)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: _______  Monitor (CGA, EGA, VGA, etc.): _______  Mouse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or DR DOS? ______________  Version (3.2, 5.0, etc.):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use Windows? (Y or N) _____   OS/2? _____   DESQview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!  We appreciate your inpu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