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lative Software Innovations products are protected under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law by registered copyrights.  As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ew versions, updates, add-ons, etc. are uploaded to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BS America. See the README or PCPUB.DOC file fo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New major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All ASP distribution members are included in our regular Vend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mailing from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If you are a catalog house, send us a copy of the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appears, together with a copy of the diskette(s)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15 N. Town East Blvd.  #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squite, Texas 751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 or Fax:  (214) 681-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README file for BB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Name: PC Publisher  Electronic Publishing System 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/CIS Name: PCPUB21.ZIP (PCPUBn where n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jor Heading: Electronic Publishing, Catalogs, Magazines,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: IBM PC-MS/DOS 3.2 or later, 640k memory, 525Kb disk,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Price: $39.95 + Shp/H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er Support: 1 year technical support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Words: Electronic, Publishing, TXT2EXE, Books, Catalogs, Magaz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PC Publisher  Electronic Publishing System 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ncludes text compression, smaller viewers (TVIEWER1 under 7k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ANSI and ASCII Catalogs, Magazines, Books, Stand-Alone Text Fil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-Alone ANSI Art and Animation Files. Customizable Pop-Up and P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Menus and MO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e 1 or more ASCII text files into 1 stand alone EXE to distrib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s, newsletters, and other disktop publishing material. Display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55 columns wide. Save your place with the bookmark feature. Cust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ze your finished EXE with different viewer colors and bord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SCII Books, Magazines, and Catalogs with Pop-Up or Pull-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Customize menus and viewers with assorted borders and colors.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up to 200 files or different parts of the sam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tand-Alone ANSI Art, Animation, &amp; Text files. Small EXE's.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SI Magazines, Books, &amp; Catalogs with the TOC compatible Rea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Reader. Built in ANSI decoder. ANSI driver need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e, easy to use. Includes pull-down menus, mouse support, on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-sensitive help, new UI (User Interface) and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@@@@@@@@@@@@@@@@@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