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come to PEP (Picture Editing Package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P is a super-fast drawing and layout program for P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running under DOS. You can use it to create dia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s, drawings of any kind, flow charts, org charts, log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presentations, certificates, slide shows, banners, book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ards, forms, fonts, floor plans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just three simple steps to get PEP up and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:  Make a directory for PEP on your hard disk and copy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P files into that directory. (You can also install PEP on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provided that it has at least a 720 kilobyte capac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:  Run PEP's INSTALL utility and answer the question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. This will set up PEP to run properly with y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3:  Run P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olor VGA display, there is a slide show that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vides a brief introduction to PEP. To view it, after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, type "VGASLIDE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file TUTORIAL.DOC contains three simple lessons for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PEP. Each project is described keystroke by keystroke, and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is provided for every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using PEP, you can access the documentation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ontext-sensitive help facility. For example,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any menu command, just highlight that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nd press the F1 key. PEP will take you directly to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manual. When there are cross references in the manua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lick with the mouse or use the GOTO command to view th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For complete information on using the help facility, press F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Help and then press F1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documentation for PEP is contained in the files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XT. CONTENTS.TXT is the table of contents; CHAPT1.TX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one of the manual, and so forth. These are ASCII files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OS COPY command to make a printed version; for example,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on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CHAPT1.TXT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to print all of the manual, as you can view 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PEP (see above), but we recommend reading through chapter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especially useful when you are using PEP for the first tim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thorough overview of PEP, and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manual is organized as follows. Chapters 2 to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menu commands. Chapter 14 covers the function key and AL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(See also the keyboard guide, PEPKEY.PDL, which you can vi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using PEP). Chapter 15 explains on-line help. Once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using PEP, you should consult Chapter 16:  Hints, Trick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. If you have any questions about the INSTALL utility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chapter, CHAPT17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LICENSE TO USE THIS VERSION OF P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unregistered shareware copy of PEP. You may use it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an evaluation period of up to 90 days. If you wan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EP after that, you must pay a license fee and obtain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s described in the next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and distribute copies of this unregistered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P, provided that such copies of PEP are complete an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your original copy of PEP, and only distribute duplicat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original. You should NOT distribute a copy made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INSTALL utility to set up for your particula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In no case, may you distribute copies of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EP or of the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strictions apply to commercial distribu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P software and documentation are provided "as i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ONUM DOES NOT MAKE ANY WARRANTY OF ANY KIND, EI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ONUM shall not be liable for any direct, indirect, consequent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from your use of or inability to use the 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hoice of two registration options:  basic registration ($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ended registration ($7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$45 (basic registration),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 registered copy of the latest version of P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ix months of telephon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145 kilobytes of bonus graphic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scalable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decorative border styles and orna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symbols and sample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registered version has 2 1/2 times a much fonts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Prompt notice of future releases and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Reduced prices on PEP upgrades and other TRIONUM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A shareware copy of TRIONUM's org chart maker, ORCHI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$75 (extended registration), you will receiv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A printed copy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A pictorial catalog of all fonts and graphic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A printed copy of the PEP keyboard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One year of telephon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An automatic free upgrade to the next release of P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so, the PEP file format specification document is available 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registered user, free of char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orm is in the picture file named REGISTER.PDL. Use 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is form, fill it out completely, and mail it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yment, to TRIONUM at the addres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by phone if you are paying by Mastercard or VISA.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TRIONUM (1-800-874-6686); outside the USA call 617-776-18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that we cannot provide telephone technical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rs. However, if you have problems or questions,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us by US mail or Email at the address below. We also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you care to make. Your input is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s above are for a single user license. For multi-user and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 contact TRIO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on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 Box 305, Kendall S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mbridge, MA 0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TRIO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71344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 71344.35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prohibitive processing costs, we ask that internationa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y by check (except from a US bank in US dollars) if at a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rican Express money order (in US dollar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postal money order (in US doll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payment in your local currency using the current exchange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cceptable. Use rounding in the conversion; do not send co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ATIBLE PRODUCT FROM TRION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HIS (Org Chart Imaging Software) is a powerful but easy to us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eating org charts, menu trees, decision trees, or diagram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-like hierarchy. The intuitive graphical user interface provide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 wide variety of char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DL export capability in ORCHIS, you can move org char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EP. You can use PEP to annotate these charts, adjust layout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 and ornaments, and incorporate other stylistic vari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EPMENU.PDL included with PEP was creat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HIS supports hardcopy output via LaserJet, DeskJet, PostScrip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 printers, and graphical file output in the PCX and EPS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charts from ORCHIS can be used in most word processors,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and painting and drawing programs. ORCHIS charts are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SCII file format, making it easy for programmer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HIS is distributed as shareware, and an evaluation copy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PEP. (A color VGA display is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COPY FOR COMMERCIAL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 money for distributing copies of PEP, offer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 for any commercial venture, or use it as an enticement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roduct or service, you are a COMMERCIAL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mercial vendor, you have TRIONUM's permission t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unregistered shareware version of PEP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3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PEP software and documentation that you distribut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an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atalogs and advertisements listing PEP must identif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, which must be adequate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You must cease all copying and distributing of PEP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notice from TRIO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roductory slide show can function as a self running demo of 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uter shows, user group meetings, and the like. First, ru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oosing VGA display and light background); then start the slide sh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following at the DOS prompt:  PEP /F=VGASLIDE /P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summary information for your catalogs. If you hav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ur products or policies, feel free to contact u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:  PEP: Picture Edit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NAME:  Trionum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 display:  VGA EGA CGA or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4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isk (or floppy with at least 72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ouse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45 (latest version, bonus graphics, and 6 mo. phone support)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75 (the above plus manual, next upgrade free, and 1 yr. phone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P is an innovative drawing and layout program for the IBM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 running under DOS. PEP is designed for the non-artis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diagrams, illustrations, or high quality drawings of any sort. 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create logos, banners, forms, certificates, pres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shows, flow charts, floor plans, and much more. PEP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 output via LaserJet, DeskJet, PostScript, and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, and file output to the popular PCX and EPS formats, so that 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 can be used in most word processors and publish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P's super-fast display code and responsive user interface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erformance on the oldest XT class machines as well as the new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computers. PEP's many features include:  multiple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zoom, WYSIWYG display, background printing, infinite un-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ble fonts, decorative ornaments, rulers, grids, snapping,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menu driven commands, and complete on-lin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RIONUM, PEP and ORCHIS are trademarks of Trionum Inc. All other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t names are trademarks or registered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companies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