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BATCH VIEW, Version 2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ATC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BATCH VI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TVIEW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TVWDOC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TVW2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BATCH VIEW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Batch Files, Utilities, Dos Enhancers, User Interface\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Batch file Programming Tools, DOS Enhanc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VIEW Ver 2.0, Visual Batch file programming utili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, Messages, Custom User Screens, System Informa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ual and General DOS Batch File Utilities and programming a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OS Batch File Utility Set to create Personal or Custom GUI interf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Menus, Message windows, Scrolling text messages, Drawing func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information, Screen Clearing, and a whole range of general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your batch files a custom application appearance, with stunning vis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s. Returns Errorlevel codes and writes to the system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s eight programs with tutorials and demo'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/mail support, and free copies of program upgrades via U.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User Registration Fee $15.00 for program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$5.00 each for individual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fee is a one time Fee of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users get phone/mail support, and free copies of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s via U.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in R. Latham writes small operating system utilities for use with DOS</w:t>
      </w:r>
    </w:p>
    <w:p>
      <w:pPr>
        <w:pStyle w:val="PreformattedText"/>
        <w:bidi w:val="0"/>
        <w:jc w:val="left"/>
        <w:rPr/>
      </w:pPr>
      <w:r>
        <w:rPr/>
        <w:t xml:space="preserve">and Novell Netware operating System plat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BATCH VIEW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Robin Latham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in R. Lath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7 Betty Lane #1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lington, Texas, 76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817) 649-5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614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