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BATCH VIEW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VIEW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 BATCH VIEW, Robin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am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BATCH VIEW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 BATCH VIEW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 BATCH 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BATCH VIEW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in R. Latham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A BATCH VIEW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in R. Latham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8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Robin R. Latham, 2607 Bet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e #167, Arlington, Texas, 7600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72614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in R. 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BATCH VIEW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