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BAT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 BATCH VIEW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 BATCH VIEW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 BATCH VIEW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 BATCH VIEW,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BATCH VIEW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 BATCH VIEW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BATCH VIEW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BATCH VIEW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A BATCH VIEW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 BATCH VIEW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5.00 in the U.S. and Canada, or US$2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 BATCH VIEW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A BATCH VIEW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bin R. Lath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8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 BATCH VIEW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A BATCH VIEW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 BATCH VIEW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in R. Latham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BATCH VIEW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in R. Latham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 BATCH VIEW package, without written permission from Robin R. Latham.</w:t>
      </w:r>
    </w:p>
    <w:p>
      <w:pPr>
        <w:pStyle w:val="PreformattedText"/>
        <w:bidi w:val="0"/>
        <w:jc w:val="left"/>
        <w:rPr/>
      </w:pPr>
      <w:r>
        <w:rPr/>
        <w:t>If the version you have is over twelve (18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in R. Latham, 2607 Betty Lane #167, Arlington</w:t>
      </w:r>
    </w:p>
    <w:p>
      <w:pPr>
        <w:pStyle w:val="PreformattedText"/>
        <w:bidi w:val="0"/>
        <w:jc w:val="left"/>
        <w:rPr/>
      </w:pPr>
      <w:r>
        <w:rPr/>
        <w:t>Texas, 76006.  Compuserve 72614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 BATCH VIEW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 BATCH VIEW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A BATCH VIEW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 BATCH VIEW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