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tch View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R. Latham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R. Latham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bin R. Latha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Robin R. Latham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bin R. Latham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R. Latham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